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1. Enterprise Applications Integration (EAI) – An Overvie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AI Go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AI should provide seamless integration of Enterprise/Business Systems for sharing and exchanging data between systems, and conducting business electronically. The successful implementation of EAI requires a Broad Experience with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workin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nistrat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ct Manage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ol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ltiple Software Products, Operating Systems and Hardware Platform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ftware Development for Multiple Platform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ross multiple industr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Requirements for Data Shar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urrency – allowing multiple applications or users accessing and updating the same set of dat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ity – need-to-know based, control lis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nsibility – self-describing 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Requirements for Exchanging Dat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t Agreeme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te data exchange format with assumption elimin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Features of Enterprise Architectu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ce-Oriented Architectur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cy System Migrati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-based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cation Integrati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centric Architect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AI Enabled Virtual Application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-Centric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osely coupled integration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y-to-many systems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ow only pure data objects to enter and leave systems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lementations can change without affecting system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face-Centric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ghtly coupled integration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int-to-poin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 xml:space="preserve">Emphasiz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ce Access and Mode of Delive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ce Platforms and Infrastructu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ce Interface and Integr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s Automation Servi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-tim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apti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AI Infrastructures (from Enterprise Application Integration with XML and JAVA, JP Morgenthal and Bill La Force, Prentice Hall, 2001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unication Layers (Horizontal layers)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TTP, FTP, SMTP, DBMS, DCOM, Queues, CORBA, Java, RMI, EJB, TCP/IP 3270, 5250, X/A, LDAP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n Database Connectivity (ODBC) for interacting with SQL-based databases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sage-Oriented Middleware services (MOM) via TCP/IP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cy Application Mining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ct Request Broking (ORBs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uting &amp; Broking Layer &amp; Functions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gregation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formation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adata brokering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ct request brokering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sage routing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 handling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iness/Enterprise Intelligence Layer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analysi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ity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security and integrity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ment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ote management of each layer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st needed data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iting, logging, and alert management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sage Routing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ndows Messaging System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va Method Calls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ynchronous Messaging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process communications (pipes, queues, Microsoft COM)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ributed object computing (Microsoft DCOM and CORBA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adata and Rule Reposit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xample 1: A Typical Java-based Web Server and Applica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/>
        <w:object w:dxaOrig="7264" w:dyaOrig="3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2pt;height:199.05pt" filled="f" o:ole="">
            <v:imagedata r:id="rId3" o:title=""/>
          </v:shape>
          <o:OLEObject Type="Embed" ProgID="" ShapeID="ole_rId2" DrawAspect="Content" ObjectID="_1572014977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xample 2:  An EAI Infrastructure Build on Java Technolog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/>
        <w:object w:dxaOrig="8871" w:dyaOrig="5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69.1pt" filled="f" o:ole="">
            <v:imagedata r:id="rId5" o:title=""/>
          </v:shape>
          <o:OLEObject Type="Embed" ProgID="" ShapeID="ole_rId4" DrawAspect="Content" ObjectID="_2145297429" r:id="rId4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xample 3: EAI Infrastructure Using IIS Web Ser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/>
        <w:object w:dxaOrig="6529" w:dyaOrig="76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45pt;height:380.35pt" filled="f" o:ole="">
            <v:imagedata r:id="rId7" o:title=""/>
          </v:shape>
          <o:OLEObject Type="Embed" ProgID="" ShapeID="ole_rId6" DrawAspect="Content" ObjectID="_1124762013" r:id="rId6"/>
        </w:objec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me Examples of Enterprise/Business Solution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stomer Relationship Management (CRM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rprise Resource Planning (ERP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ly Chain Management (SCM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Business and E-Commer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iness Intelligent Manage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 xml:space="preserve">Example 4: Components of a CRM </w:t>
      </w:r>
    </w:p>
    <w:p>
      <w:pPr>
        <w:pStyle w:val="Normal"/>
        <w:rPr/>
      </w:pPr>
      <w:r>
        <w:rPr/>
        <w:object w:dxaOrig="6529" w:dyaOrig="4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45pt;height:232.75pt" filled="f" o:ole="">
            <v:imagedata r:id="rId9" o:title=""/>
          </v:shape>
          <o:OLEObject Type="Embed" ProgID="" ShapeID="ole_rId8" DrawAspect="Content" ObjectID="_84963263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xample 5: A CRM Designed for A Medical Device Manufacturing Compa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/>
        <w:object w:dxaOrig="8076" w:dyaOrig="83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pt;height:399.7pt" filled="f" o:ole="">
            <v:imagedata r:id="rId11" o:title=""/>
          </v:shape>
          <o:OLEObject Type="Embed" ProgID="" ShapeID="ole_rId10" DrawAspect="Content" ObjectID="_526892225" r:id="rId10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xamples of Enterprise Applications Integration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pany portal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gration Broker and Enterprise Data Warehousing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siness Intelligence (decision making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ustomer Relationship Management (CRM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terprise Resource Planning (ERP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upply Chain Management (SCM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lobal Consolidations - enables the consolidation of general-ledger information that is spread across disparate systems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les Incentive Management (SIM)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ather information from variety of applications - for example, human resources, financials, CRM, and ERP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form sets of calculations that determine a rate of sales incentive compensation, based on a variety facto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xample 6: An Example of Enterprise Applications Integr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/>
        <w:object w:dxaOrig="5716" w:dyaOrig="8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.8pt;height:446.6pt" filled="f" o:ole="">
            <v:imagedata r:id="rId13" o:title=""/>
          </v:shape>
          <o:OLEObject Type="Embed" ProgID="" ShapeID="ole_rId12" DrawAspect="Content" ObjectID="_1863428105" r:id="rId1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Web Site Referen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ACommunity </w:t>
      </w:r>
      <w:hyperlink r:id="rId14">
        <w:r>
          <w:rPr>
            <w:rStyle w:val="InternetLink"/>
            <w:rFonts w:cs="Verdana" w:ascii="Verdana" w:hAnsi="Verdana"/>
            <w:sz w:val="20"/>
          </w:rPr>
          <w:t>http://www.eacommunity.com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titute for Enterprise Architecture Development </w:t>
      </w:r>
      <w:hyperlink r:id="rId15">
        <w:r>
          <w:rPr>
            <w:rStyle w:val="InternetLink"/>
            <w:rFonts w:cs="Verdana" w:ascii="Verdana" w:hAnsi="Verdana"/>
            <w:sz w:val="20"/>
          </w:rPr>
          <w:t>http://www.enterprise-architecture.info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rosoft EAI Solution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AI Solution Providers </w:t>
      </w:r>
      <w:hyperlink r:id="rId16">
        <w:r>
          <w:rPr>
            <w:rStyle w:val="InternetLink"/>
            <w:rFonts w:cs="Verdana" w:ascii="Verdana" w:hAnsi="Verdana"/>
            <w:sz w:val="20"/>
          </w:rPr>
          <w:t>http://www.microsoft.com/education/?ID=EAIHowToBuy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gicool EAI Solution Provider (XML, BizTalk HostIntegration Server, </w:t>
      </w:r>
      <w:hyperlink r:id="rId17">
        <w:r>
          <w:rPr>
            <w:rStyle w:val="InternetLink"/>
            <w:rFonts w:cs="Verdana" w:ascii="Verdana" w:hAnsi="Verdana"/>
            <w:sz w:val="20"/>
          </w:rPr>
          <w:t>http://www.logicool.com/pages/EAI_solution_provider.htm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zTalk Server for Energy Company </w:t>
      </w:r>
      <w:hyperlink r:id="rId18">
        <w:r>
          <w:rPr>
            <w:rStyle w:val="InternetLink"/>
            <w:rFonts w:cs="Verdana" w:ascii="Verdana" w:hAnsi="Verdana"/>
            <w:sz w:val="20"/>
          </w:rPr>
          <w:t>http://www.microsoft.com/biztalk/evaluation/casestudies/casestudy.asp?CaseStudyID=13568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M EAI Solution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bSphere Business Integration (4.1) </w:t>
      </w:r>
      <w:hyperlink r:id="rId19">
        <w:r>
          <w:rPr>
            <w:rStyle w:val="InternetLink"/>
            <w:rFonts w:cs="Verdana" w:ascii="Verdana" w:hAnsi="Verdana"/>
            <w:sz w:val="20"/>
          </w:rPr>
          <w:t>http://publib-b.boulder.ibm.com/Redbooks.nsf/RedbookAbstracts/sg246849.html?Open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mentation of iSoft and Integration with an EAI Solution </w:t>
      </w:r>
      <w:hyperlink r:id="rId20">
        <w:r>
          <w:rPr>
            <w:rStyle w:val="InternetLink"/>
            <w:rFonts w:cs="Verdana" w:ascii="Verdana" w:hAnsi="Verdana"/>
            <w:sz w:val="20"/>
          </w:rPr>
          <w:t>http://publib-b.boulder.ibm.com/Redbooks.nsf/RedbookAbstracts/redp3625.html?Open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erprise Application Integration Solutions for IBM </w:t>
      </w:r>
      <w:hyperlink r:id="rId21">
        <w:r>
          <w:rPr>
            <w:rStyle w:val="InternetLink"/>
            <w:rFonts w:cs="Verdana" w:ascii="Verdana" w:hAnsi="Verdana"/>
            <w:sz w:val="20"/>
          </w:rPr>
          <w:t>http://www.ctc-core.com/solutions/eai/eai.htm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 EAI Solution Using Websphere Business Integration </w:t>
      </w:r>
      <w:hyperlink r:id="rId22">
        <w:r>
          <w:rPr>
            <w:rStyle w:val="InternetLink"/>
            <w:rFonts w:cs="Verdana" w:ascii="Verdana" w:hAnsi="Verdana"/>
            <w:sz w:val="20"/>
          </w:rPr>
          <w:t>http://www.javashelf.com/servlet/books/0738426547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acle </w:t>
      </w:r>
      <w:hyperlink r:id="rId23">
        <w:r>
          <w:rPr>
            <w:rStyle w:val="InternetLink"/>
            <w:rFonts w:cs="Verdana" w:ascii="Verdana" w:hAnsi="Verdana"/>
            <w:sz w:val="20"/>
          </w:rPr>
          <w:t>http://www.oracle.com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siness Integration Journal </w:t>
      </w:r>
      <w:hyperlink r:id="rId24">
        <w:r>
          <w:rPr>
            <w:rStyle w:val="InternetLink"/>
            <w:rFonts w:cs="Verdana" w:ascii="Verdana" w:hAnsi="Verdana"/>
            <w:sz w:val="20"/>
          </w:rPr>
          <w:t>http://www.bijonline.com/Award2001/IBM.asp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pterra, The Enterprise Software Center </w:t>
      </w:r>
      <w:hyperlink r:id="rId25">
        <w:r>
          <w:rPr>
            <w:rStyle w:val="InternetLink"/>
            <w:rFonts w:cs="Verdana" w:ascii="Verdana" w:hAnsi="Verdana"/>
            <w:sz w:val="20"/>
          </w:rPr>
          <w:t>http://www.capterra.com/enterprise-application-integration-software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erprise Applications and Tools </w:t>
      </w:r>
      <w:hyperlink r:id="rId26">
        <w:r>
          <w:rPr>
            <w:rStyle w:val="InternetLink"/>
            <w:rFonts w:cs="Verdana" w:ascii="Verdana" w:hAnsi="Verdana"/>
            <w:sz w:val="20"/>
          </w:rPr>
          <w:t>http://www.intrinsyc.com/products/enterprise_applications.asp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XML and Java Technology Tackle Enterprise Application Integration </w:t>
      </w:r>
      <w:hyperlink r:id="rId27">
        <w:r>
          <w:rPr>
            <w:rStyle w:val="InternetLink"/>
            <w:rFonts w:cs="Verdana" w:ascii="Verdana" w:hAnsi="Verdana"/>
            <w:sz w:val="20"/>
          </w:rPr>
          <w:t>http://developer.java.sun.com/developer/technicalArticles/Networking/XMLAndJava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erprise Application Integration </w:t>
      </w:r>
      <w:hyperlink r:id="rId28">
        <w:r>
          <w:rPr>
            <w:rStyle w:val="InternetLink"/>
            <w:rFonts w:cs="Verdana" w:ascii="Verdana" w:hAnsi="Verdana"/>
            <w:sz w:val="20"/>
          </w:rPr>
          <w:t>http://www.csc.com/solutions/enterpriseapplicationintegration/index.shtml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AI Technology Services </w:t>
      </w:r>
      <w:hyperlink r:id="rId29">
        <w:r>
          <w:rPr>
            <w:rStyle w:val="InternetLink"/>
            <w:rFonts w:cs="Verdana" w:ascii="Verdana" w:hAnsi="Verdana"/>
            <w:sz w:val="20"/>
          </w:rPr>
          <w:t>http://www.cgey.com/technology/eai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AI Computer Information Center </w:t>
      </w:r>
      <w:hyperlink r:id="rId30">
        <w:r>
          <w:rPr>
            <w:rStyle w:val="InternetLink"/>
            <w:rFonts w:cs="Verdana" w:ascii="Verdana" w:hAnsi="Verdana"/>
            <w:sz w:val="20"/>
          </w:rPr>
          <w:t>http://www.compinfo-center.com/ecom/eai.htm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5 NETWORK EAI </w:t>
      </w:r>
      <w:hyperlink r:id="rId31">
        <w:r>
          <w:rPr>
            <w:rStyle w:val="InternetLink"/>
            <w:rFonts w:cs="Verdana" w:ascii="Verdana" w:hAnsi="Verdana"/>
            <w:sz w:val="20"/>
          </w:rPr>
          <w:t>http://www.f5.com/solutions/applications/Enterprise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crosoft EAI Solution </w:t>
      </w:r>
      <w:hyperlink r:id="rId32">
        <w:r>
          <w:rPr>
            <w:rStyle w:val="InternetLink"/>
            <w:rFonts w:cs="Verdana" w:ascii="Verdana" w:hAnsi="Verdana"/>
            <w:sz w:val="20"/>
          </w:rPr>
          <w:t>http://www.stylusinc.net/technology/microsoft/enterprise_application_integration_solution.s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Fujitsu EAI </w:t>
      </w:r>
      <w:hyperlink r:id="rId33">
        <w:r>
          <w:rPr>
            <w:rStyle w:val="InternetLink"/>
            <w:rFonts w:cs="Verdana" w:ascii="Verdana" w:hAnsi="Verdana"/>
            <w:sz w:val="20"/>
          </w:rPr>
          <w:t>http://www.fapl.fujitsu.com/services/eai_01.html</w:t>
        </w:r>
      </w:hyperlink>
    </w:p>
    <w:sectPr>
      <w:footerReference w:type="default" r:id="rId3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. Enterprise Applications Integration – An Overvie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eacommunity.com/" TargetMode="External"/><Relationship Id="rId15" Type="http://schemas.openxmlformats.org/officeDocument/2006/relationships/hyperlink" Target="http://www.enterprise-architecture.info/" TargetMode="External"/><Relationship Id="rId16" Type="http://schemas.openxmlformats.org/officeDocument/2006/relationships/hyperlink" Target="http://www.microsoft.com/education/?ID=EAIHowToBuy" TargetMode="External"/><Relationship Id="rId17" Type="http://schemas.openxmlformats.org/officeDocument/2006/relationships/hyperlink" Target="http://www.logicool.com/pages/EAI_solution_provider.htm" TargetMode="External"/><Relationship Id="rId18" Type="http://schemas.openxmlformats.org/officeDocument/2006/relationships/hyperlink" Target="http://www.microsoft.com/biztalk/evaluation/casestudies/casestudy.asp?CaseStudyID=13568" TargetMode="External"/><Relationship Id="rId19" Type="http://schemas.openxmlformats.org/officeDocument/2006/relationships/hyperlink" Target="http://publib-b.boulder.ibm.com/Redbooks.nsf/RedbookAbstracts/sg246849.html?Open" TargetMode="External"/><Relationship Id="rId20" Type="http://schemas.openxmlformats.org/officeDocument/2006/relationships/hyperlink" Target="http://publib-b.boulder.ibm.com/Redbooks.nsf/RedbookAbstracts/redp3625.html?Open" TargetMode="External"/><Relationship Id="rId21" Type="http://schemas.openxmlformats.org/officeDocument/2006/relationships/hyperlink" Target="http://www.ctc-core.com/solutions/eai/eai.htm" TargetMode="External"/><Relationship Id="rId22" Type="http://schemas.openxmlformats.org/officeDocument/2006/relationships/hyperlink" Target="http://www.javashelf.com/servlet/books/0738426547" TargetMode="External"/><Relationship Id="rId23" Type="http://schemas.openxmlformats.org/officeDocument/2006/relationships/hyperlink" Target="http://www.oracle.com/" TargetMode="External"/><Relationship Id="rId24" Type="http://schemas.openxmlformats.org/officeDocument/2006/relationships/hyperlink" Target="http://www.bijonline.com/Award2001/IBM.asp" TargetMode="External"/><Relationship Id="rId25" Type="http://schemas.openxmlformats.org/officeDocument/2006/relationships/hyperlink" Target="http://www.capterra.com/enterprise-application-integration-software" TargetMode="External"/><Relationship Id="rId26" Type="http://schemas.openxmlformats.org/officeDocument/2006/relationships/hyperlink" Target="http://www.intrinsyc.com/products/enterprise_applications.asp" TargetMode="External"/><Relationship Id="rId27" Type="http://schemas.openxmlformats.org/officeDocument/2006/relationships/hyperlink" Target="http://developer.java.sun.com/developer/technicalArticles/Networking/XMLAndJava/" TargetMode="External"/><Relationship Id="rId28" Type="http://schemas.openxmlformats.org/officeDocument/2006/relationships/hyperlink" Target="http://www.csc.com/solutions/enterpriseapplicationintegration/index.shtml" TargetMode="External"/><Relationship Id="rId29" Type="http://schemas.openxmlformats.org/officeDocument/2006/relationships/hyperlink" Target="http://www.cgey.com/technology/eai/" TargetMode="External"/><Relationship Id="rId30" Type="http://schemas.openxmlformats.org/officeDocument/2006/relationships/hyperlink" Target="http://www.compinfo-center.com/ecom/eai.htm" TargetMode="External"/><Relationship Id="rId31" Type="http://schemas.openxmlformats.org/officeDocument/2006/relationships/hyperlink" Target="http://www.f5.com/solutions/applications/Enterprise/" TargetMode="External"/><Relationship Id="rId32" Type="http://schemas.openxmlformats.org/officeDocument/2006/relationships/hyperlink" Target="http://www.stylusinc.net/technology/microsoft/enterprise_application_integration_solution.shtml" TargetMode="External"/><Relationship Id="rId33" Type="http://schemas.openxmlformats.org/officeDocument/2006/relationships/hyperlink" Target="http://www.fapl.fujitsu.com/services/eai_01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33:00Z</dcterms:created>
  <dc:creator>Paul Lin</dc:creator>
  <dc:description/>
  <dc:language>en-US</dc:language>
  <cp:lastModifiedBy>Paul Lin</cp:lastModifiedBy>
  <cp:lastPrinted>2003-11-13T21:27:00Z</cp:lastPrinted>
  <dcterms:modified xsi:type="dcterms:W3CDTF">2003-11-14T02:28:00Z</dcterms:modified>
  <cp:revision>12</cp:revision>
  <dc:subject/>
  <dc:title>Overview of Enterprise Architecture</dc:title>
</cp:coreProperties>
</file>