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5. JavaScript Basics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5.1 An Introduction to JavaScript 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rogramming language for creating active user interface on Web pages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vaScript script is added in an HTML page, browser independent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d interactivity to Web pages and browser (dynamic, interactive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de instant feedback without CGI scripts and languages (client-side computing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1 Integrating JavaScript and HTML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vide active user interface to browsers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er input information validation (checking FORM data) without using complex server-side scripts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lay alert boxes and accept user input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lay custom message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pport object controls: forms, forms, buttons, and check boxes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nerate clocks, calendars, timestamps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direct Web page 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act with a Java applet on a Web page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ndle window even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k types of browse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 new window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age frame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>5.1.2 Object-Oriented JavaScript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ject-Oriented Language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hods (actions: subroutines, procedures, functions)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perties (attributes: variables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e states, behavior, and identity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tances of classes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amples of real-world objects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 objects: Jack, Paul, Jim; age, owner, job; change_job(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e object: file_name, size_in_bytes, last_up_date; print(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oller object: DCMotorController, ACMotorController, PLC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ndow, brow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e of an objec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tor (active object), 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rver (never operates upon other object), 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gent (both actor and server)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cript Client-Side Object Hierarch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Current Window  (main object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Various window objects: self, </w:t>
      </w:r>
      <w:r>
        <w:rPr>
          <w:rFonts w:cs="Arial" w:ascii="Arial" w:hAnsi="Arial"/>
          <w:b/>
          <w:bCs/>
        </w:rPr>
        <w:t>window</w:t>
      </w:r>
      <w:r>
        <w:rPr>
          <w:rFonts w:cs="Arial" w:ascii="Arial" w:hAnsi="Arial"/>
        </w:rPr>
        <w:t>, parent, to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vigator object: </w:t>
      </w:r>
      <w:r>
        <w:rPr>
          <w:rFonts w:cs="Arial" w:ascii="Arial" w:hAnsi="Arial"/>
          <w:b/>
          <w:bCs/>
        </w:rPr>
        <w:t>navigator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plug-in objects (version 1.1): plugins[ ]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MIME type objects(version 1.1): mimeTypes[ 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s of Window objects: frame[ 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cation object: </w:t>
      </w:r>
      <w:r>
        <w:rPr>
          <w:rFonts w:cs="Arial" w:ascii="Arial" w:hAnsi="Arial"/>
          <w:b/>
          <w:bCs/>
        </w:rPr>
        <w:t>locatio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istory object: </w:t>
      </w:r>
      <w:r>
        <w:rPr>
          <w:rFonts w:cs="Arial" w:ascii="Arial" w:hAnsi="Arial"/>
          <w:b/>
          <w:bCs/>
        </w:rPr>
        <w:t>histor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ument object: </w:t>
      </w:r>
      <w:r>
        <w:rPr>
          <w:rFonts w:cs="Arial" w:ascii="Arial" w:hAnsi="Arial"/>
          <w:b/>
          <w:bCs/>
        </w:rPr>
        <w:t>document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form objects: forms[ ]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HTML form element objects: elements[ ]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ton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kbox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eUpload (version 1.1)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dden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word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io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et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ect</w:t>
      </w:r>
    </w:p>
    <w:p>
      <w:pPr>
        <w:pStyle w:val="Normal"/>
        <w:numPr>
          <w:ilvl w:val="4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option objects: options[ ]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mit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</w:t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area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anchor objects; anchor[ ]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.anchors[n]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.anchors.length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link objects: links[ ]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image objects (version 1.1): images[ ]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applet objects (version 1.1): applets[ ]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amples: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.applets[n]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.appletName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ay of embedded objects (version 1.1): embeds[ ]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/>
        <w:t>5.1.3 Features of JavaScript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se sensitive 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ite space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micolons termination (optional)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ments 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/* This is a comment. */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// This is a comment.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eywords are all lower case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dentifiers: variables, functions and label names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ariables: declared and optionally initialized, with the "var" element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unction names must be typed with a consistent capitalization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types: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umber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olean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ring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ject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ray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unction and method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ull and undefined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erators (C/C++/Java style): math, assignment, relational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tements: a sequence of statements to form a program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laration: var, function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ression statements: formed by combining literal values and variables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+2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n1 + n2)/2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= "Hello World"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 = Math.sqrt(10);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++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ound statement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pty statement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bel statements</w:t>
      </w:r>
    </w:p>
    <w:p>
      <w:pPr>
        <w:pStyle w:val="Heading"/>
        <w:numPr>
          <w:ilvl w:val="1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her statements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eak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cision making (if/else)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trol structure (break, continue, for, for/in, with, while, do/while, switch, case, default)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unction, return</w:t>
      </w:r>
    </w:p>
    <w:p>
      <w:pPr>
        <w:pStyle w:val="Heading"/>
        <w:numPr>
          <w:ilvl w:val="2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port, export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gular expressions support (matching and searching techniques defined in UNIX environment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4 Language Rul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CRIPT&gt;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ribut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NGU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Specifies the scripting language "JavaScript"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R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Gives the URL of an external script to be loaded and execut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RCHIV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pecifies the URL of a JAR file that contains the script specified by the SRC attribu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to place JavaScript Cod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lace &lt;SCRIPT&gt; &lt;/SCRIPT&gt; tags and code within &lt;BODY&gt; and &lt;/BODY&gt; tag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Define JavaScript Functions and Variables within &lt;HEAD&gt; &lt;/HEAD&gt; tags and invoke functions through event handl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c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ing a func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ling a function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Include external JavaScript code for reusability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  language = "javascript"  SRC = "src.j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firstjavacript.htm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&lt;TITLE&gt; First JavaScript 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 BGCOLOR=WHIT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SCRIPT LANGUAGE=JAVA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cument.write("Hello, JavaScript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5-1: Say "Hello, World" using JavaScript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!-- helloworld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TITLE&gt;Hello World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BODY BGCOLOR=WH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SCRIPT LANGUAGE=JAVASCRIPT TYPE="TEXT/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document.write("Hello, World!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// C++ style com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/* C style comment *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// Display a pop up window to alert the u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alert("Hello, World!"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78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5-2: Embed JavaScript in &lt;A HREF&gt; l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&lt;!-- redirect_link.htm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bed JavaScript in the HREF link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If the browser does not suppport JavaScript it loa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llo.html.html, otherwise, it loads helloworld.html wh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e alert() function to display a pop up wind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if the browser support Javascript, the pop up window display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n close click "OK" to close the alert window, final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t loads the hello.htm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&lt;TITLE&gt;Paul Lin -- New Site 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lt;BODY BGCOLOR=WH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lt;H2 ALIGN=CENTER&gt; &lt;A HREF="hello.html" onClick="window.location='helloworld.html'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turn false" &gt; Click Here to Go to the New Site!&lt;/A&gt;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5-3; Redirect the user to another site using JavaScript window.location()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!-- redirect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TITLE&gt;Redirection Using Javascript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SCRIPT LANGUAGE="JAVASCRIPT1.2" TYPE="TEXT/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&lt;!-- Hide script from old browser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window.location = "http://www.ipfw.edu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//window.location = "http://www.etcs.ipfw.edu/~li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//window.location = "http://www.microsoft.com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//window.location="linhome.html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ab/>
        <w:t>// End hiding script from old browsers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ab/>
        <w:t>&lt;/SCRIPT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BODY BGCOLOR=WH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H2&gt;Upgrade to require your Web Browser to have the latest version of JavaScript!&lt;/H2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41960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5-4: Create and use JavaScript fun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 Jsfunction.html   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HEAD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 Define JavaScript Functions 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LANGUAGE 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function Greeting(){alert("Hello World!")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function Say(message){alert(message)}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/SCRIPT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1 ALIGN = "CENTER"&gt; Define and Use JavaScript Function 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DIV ALIGN ="CENTER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INPUT TYPE="BUTTON" VALUE = "Click Here" onClick="Greeting(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&lt;INPUT TYPE="BUTTON" VALUE = "ECET" onClick="Say('Electrical and Computer Engineering Technology'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FOR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ocument.write("Last modified on: " + document.lastModifie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162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84785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90512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lude external JavaScript code for reusabil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  language = "javascript"  SRC = "src.js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&lt;SCRIPT&gt; &lt;/SCRIPT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/ Non-script Op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&lt;SCRIPT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Stat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&lt;/SCRIPT&gt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&lt;NO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[JavaScript is not supported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APTER 5: JavaScript Basic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9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6:00:00Z</dcterms:created>
  <dc:creator>paul lin</dc:creator>
  <dc:description/>
  <dc:language>en-US</dc:language>
  <cp:lastModifiedBy>Paul Lin</cp:lastModifiedBy>
  <cp:lastPrinted>2001-01-11T12:34:00Z</cp:lastPrinted>
  <dcterms:modified xsi:type="dcterms:W3CDTF">2001-08-23T16:12:00Z</dcterms:modified>
  <cp:revision>33</cp:revision>
  <dc:subject/>
  <dc:title/>
</cp:coreProperties>
</file>