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2 JavaScript Keywords, Variables, and Operato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2.1 JavaScript Keywor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reak</w:t>
        <w:tab/>
        <w:tab/>
        <w:t>case</w:t>
        <w:tab/>
        <w:tab/>
        <w:t>continue</w:t>
        <w:tab/>
        <w:t>default</w:t>
        <w:tab/>
        <w:t>delet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o</w:t>
        <w:tab/>
        <w:tab/>
        <w:t>else</w:t>
        <w:tab/>
        <w:tab/>
        <w:t>export</w:t>
        <w:tab/>
        <w:tab/>
        <w:t>false</w:t>
        <w:tab/>
        <w:tab/>
        <w:t>f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function</w:t>
        <w:tab/>
        <w:t>if</w:t>
        <w:tab/>
        <w:tab/>
        <w:t>import</w:t>
        <w:tab/>
        <w:tab/>
        <w:t>in</w:t>
        <w:tab/>
        <w:tab/>
        <w:t>new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ull</w:t>
        <w:tab/>
        <w:tab/>
        <w:t>return</w:t>
        <w:tab/>
        <w:tab/>
        <w:t>switch</w:t>
        <w:tab/>
        <w:tab/>
        <w:t>this</w:t>
        <w:tab/>
        <w:tab/>
        <w:t>tr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typeof</w:t>
        <w:tab/>
        <w:tab/>
        <w:t>var</w:t>
        <w:tab/>
        <w:tab/>
        <w:t>void</w:t>
        <w:tab/>
        <w:tab/>
        <w:t>while</w:t>
        <w:tab/>
        <w:tab/>
        <w:t>with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served Keywords for future extension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atch</w:t>
        <w:tab/>
        <w:tab/>
        <w:t>class</w:t>
        <w:tab/>
        <w:tab/>
        <w:t>const</w:t>
        <w:tab/>
        <w:tab/>
        <w:t>debugg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enum</w:t>
        <w:tab/>
        <w:tab/>
        <w:t>extends</w:t>
        <w:tab/>
        <w:t>finally</w:t>
        <w:tab/>
        <w:tab/>
        <w:t>sup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throw</w:t>
        <w:tab/>
        <w:tab/>
        <w:t>tr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2.2 Variables and Value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alue Type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  <w:u w:val="single"/>
        </w:rPr>
        <w:t>Type</w:t>
      </w:r>
      <w:r>
        <w:rPr>
          <w:rFonts w:cs="Arial"/>
          <w:sz w:val="24"/>
        </w:rPr>
        <w:tab/>
        <w:tab/>
      </w:r>
      <w:r>
        <w:rPr>
          <w:rFonts w:cs="Arial"/>
          <w:sz w:val="24"/>
          <w:u w:val="single"/>
        </w:rPr>
        <w:t>Description</w:t>
      </w: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sz w:val="24"/>
          <w:u w:val="single"/>
        </w:rPr>
        <w:t>Exampl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umber</w:t>
        <w:tab/>
        <w:t>Any numeric value</w:t>
        <w:tab/>
        <w:tab/>
        <w:tab/>
        <w:tab/>
        <w:t>10.145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String</w:t>
        <w:tab/>
        <w:tab/>
        <w:t>Character inside quotation marks</w:t>
        <w:tab/>
        <w:tab/>
        <w:t>"Web Prog"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 xml:space="preserve">Single quotes or double quotes              </w:t>
        <w:tab/>
        <w:t xml:space="preserve"> 'testing'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oolean</w:t>
        <w:tab/>
        <w:t>True or False</w:t>
        <w:tab/>
        <w:tab/>
        <w:tab/>
        <w:tab/>
        <w:tab/>
        <w:t>fals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ULL</w:t>
        <w:tab/>
        <w:tab/>
        <w:t>Empty val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bjects</w:t>
        <w:tab/>
        <w:t>Compound data types that contains methods and properties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amples of Numb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10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3.1416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0.003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6.20E3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0377  // Octal number; or 255 in decimal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0xFF // Hex number; or 255 in decimal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amples of String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'ECET Dept'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"3.14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16"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'Name = "thisform"'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ariable Declarat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n, m;    // uninitialized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x = 100, message = 'Hello you';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scape Sequenc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b</w:t>
        <w:tab/>
        <w:tab/>
        <w:t>Backspac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f</w:t>
        <w:tab/>
        <w:tab/>
        <w:t>Form feed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n</w:t>
        <w:tab/>
        <w:tab/>
        <w:t>New lin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r</w:t>
        <w:tab/>
        <w:tab/>
        <w:t>Carriage retur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t</w:t>
        <w:tab/>
        <w:tab/>
        <w:t>Ta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'</w:t>
        <w:tab/>
        <w:tab/>
        <w:t>Apostrophe or single quot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"</w:t>
        <w:tab/>
        <w:tab/>
        <w:t>Double quot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\</w:t>
        <w:tab/>
        <w:tab/>
        <w:t>Back slash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ddd</w:t>
        <w:tab/>
        <w:tab/>
        <w:t>Three octal digits (d: 0,1, through 7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\xdd    </w:t>
        <w:tab/>
        <w:t>Two hexadecimal digits (d;0, 1,2,..,9, A,B,C,D,E,F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\udddd</w:t>
        <w:tab/>
        <w:t>Unicode encoding by four hex degit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rray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n = new Array();</w:t>
        <w:tab/>
        <w:tab/>
        <w:t>// Empty arra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b = new Array(20);</w:t>
        <w:tab/>
        <w:t>// 20 element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k = new Array(1, 2, 3);  // Initialized with three element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JavaScript 1.2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k = [1,  2, 3];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var anyobjet = [1, true, [1,2], {x:1, y:2}, "Hello"];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ull and Undefined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null - no val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2.3 Operator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onditional Operator (? : 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Math.abs(x) 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x &lt; 0? -x: x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typeof operat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Evaluate the type of object: "number", "string", or "boolean"</w:t>
      </w:r>
    </w:p>
    <w:p>
      <w:pPr>
        <w:pStyle w:val="Normal"/>
        <w:tabs>
          <w:tab w:val="clear" w:pos="720"/>
          <w:tab w:val="left" w:pos="2052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ew operat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Creating new object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lete operat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>Delete existing objects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rithmetic Operator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+</w:t>
        <w:tab/>
        <w:tab/>
        <w:t>x + y</w:t>
        <w:tab/>
        <w:tab/>
        <w:t>Add and assig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+</w:t>
        <w:tab/>
        <w:tab/>
        <w:t>x + y</w:t>
        <w:tab/>
        <w:tab/>
        <w:t>String concatenat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-</w:t>
        <w:tab/>
        <w:tab/>
        <w:t>x - y</w:t>
        <w:tab/>
        <w:tab/>
        <w:t>Subtract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*</w:t>
        <w:tab/>
        <w:tab/>
        <w:t>x * y</w:t>
        <w:tab/>
        <w:tab/>
        <w:t>Multiplicat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/</w:t>
        <w:tab/>
        <w:tab/>
        <w:t>x / y</w:t>
        <w:tab/>
        <w:tab/>
        <w:t>Divis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%</w:t>
        <w:tab/>
        <w:tab/>
        <w:t>x%y</w:t>
        <w:tab/>
        <w:tab/>
        <w:t>Modulus of x and y (remainder operation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++</w:t>
        <w:tab/>
        <w:tab/>
        <w:t xml:space="preserve">x++, ++x </w:t>
        <w:tab/>
        <w:t>Increment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--</w:t>
        <w:tab/>
        <w:tab/>
        <w:t xml:space="preserve">x--, --x   </w:t>
        <w:tab/>
        <w:t>Decrement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-</w:t>
        <w:tab/>
        <w:tab/>
        <w:t>-x</w:t>
        <w:tab/>
        <w:tab/>
        <w:t>Negate (change sign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Bitwise Operator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amp;</w:t>
        <w:tab/>
        <w:tab/>
        <w:t xml:space="preserve">x &amp; y </w:t>
        <w:tab/>
        <w:tab/>
        <w:t>bitwise AND; both x and y are unsigned integ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|</w:t>
        <w:tab/>
        <w:tab/>
        <w:t xml:space="preserve">x | y </w:t>
        <w:tab/>
        <w:tab/>
        <w:t>bitwise OR; both x and y are unsigned integ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^</w:t>
        <w:tab/>
        <w:tab/>
        <w:t xml:space="preserve">x ^ y </w:t>
        <w:tab/>
        <w:tab/>
        <w:t>bitwise XOR; both x and y are unsigned integ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~</w:t>
        <w:tab/>
        <w:tab/>
        <w:t>~x</w:t>
        <w:tab/>
        <w:tab/>
        <w:t>bitwise NOT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lt;&lt;</w:t>
        <w:tab/>
        <w:tab/>
        <w:t>x &lt;&lt; 2</w:t>
        <w:tab/>
        <w:tab/>
        <w:t>Shift  left 2 bit (times 4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gt;&gt;</w:t>
        <w:tab/>
        <w:tab/>
        <w:t>x &gt;&gt; 2</w:t>
        <w:tab/>
        <w:tab/>
        <w:t>Shift  right 2 bit (div by 4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gt;&gt;</w:t>
        <w:tab/>
        <w:tab/>
        <w:t>x &gt;&gt; 2</w:t>
        <w:tab/>
        <w:tab/>
        <w:t>Shift  right zero fill (div  4)</w:t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Assignment Operators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=</w:t>
        <w:tab/>
        <w:tab/>
        <w:t>x = y</w:t>
        <w:tab/>
        <w:tab/>
        <w:t>Assignment, copy val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+=</w:t>
        <w:tab/>
        <w:tab/>
        <w:t>x += y</w:t>
        <w:tab/>
        <w:tab/>
        <w:t>Add and assign; x = x +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-=</w:t>
        <w:tab/>
        <w:tab/>
        <w:t>x -= y</w:t>
        <w:tab/>
        <w:tab/>
        <w:t>Sub and assign; x = x -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*=</w:t>
        <w:tab/>
        <w:tab/>
        <w:t>x *= y</w:t>
        <w:tab/>
        <w:tab/>
        <w:t>Multiply and assign; x = x *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/=</w:t>
        <w:tab/>
        <w:tab/>
        <w:t>x /= y</w:t>
        <w:tab/>
        <w:tab/>
        <w:t>Divide and assign; x = x /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%=</w:t>
        <w:tab/>
        <w:tab/>
        <w:t>x %= y</w:t>
        <w:tab/>
        <w:t>Modulus and assign; x = x %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lt;&lt;=</w:t>
        <w:tab/>
        <w:tab/>
        <w:t>a &lt;&lt;= b</w:t>
        <w:tab/>
        <w:t>a = a &lt;&lt;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gt;&gt;=</w:t>
        <w:tab/>
        <w:tab/>
        <w:t>a &gt;&gt;= b</w:t>
        <w:tab/>
        <w:t>a = a &gt;&gt;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gt;&gt;&gt;=</w:t>
        <w:tab/>
        <w:tab/>
        <w:t>a &gt;&gt;&gt;= b</w:t>
        <w:tab/>
        <w:t>a &gt;&gt;&gt;=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amp;=</w:t>
        <w:tab/>
        <w:tab/>
        <w:t>a &amp; b</w:t>
        <w:tab/>
        <w:tab/>
        <w:t>a = a &amp;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|=</w:t>
        <w:tab/>
        <w:tab/>
        <w:t>a |= b</w:t>
        <w:tab/>
        <w:tab/>
        <w:t>a = a |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^=</w:t>
        <w:tab/>
        <w:tab/>
        <w:t>a ^= b</w:t>
        <w:tab/>
        <w:tab/>
        <w:t>a = a ^ b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Relational Operator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==</w:t>
        <w:tab/>
        <w:tab/>
        <w:t xml:space="preserve">x == y </w:t>
        <w:tab/>
        <w:t>Equal to; return true if x and y are equal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!=</w:t>
        <w:tab/>
        <w:tab/>
        <w:t>x != y</w:t>
        <w:tab/>
        <w:tab/>
        <w:t>Not equal; return true if x and y are not equal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&gt; </w:t>
        <w:tab/>
        <w:tab/>
        <w:t>x &gt;  y</w:t>
        <w:tab/>
        <w:tab/>
        <w:t>Greater than; return true if x is greater than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gt;=</w:t>
        <w:tab/>
        <w:tab/>
        <w:t>x &gt;= y</w:t>
        <w:tab/>
        <w:tab/>
        <w:t xml:space="preserve">Greater than or equal to ; return true if x is greater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than or equal to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lt;</w:t>
        <w:tab/>
        <w:tab/>
        <w:t>x &lt;  y</w:t>
        <w:tab/>
        <w:tab/>
        <w:t>Less than; return true if x is less than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lt;=</w:t>
        <w:tab/>
        <w:tab/>
        <w:t>x &lt;= y</w:t>
        <w:tab/>
        <w:tab/>
        <w:t xml:space="preserve">Less than or equal to; return true if x is less than or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equal to 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&amp;&amp;</w:t>
        <w:tab/>
        <w:tab/>
        <w:t>x &amp;&amp; y</w:t>
        <w:tab/>
        <w:tab/>
        <w:t>Logical AND; Return true if both x and y are tr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||</w:t>
        <w:tab/>
        <w:tab/>
        <w:t>x || y</w:t>
        <w:tab/>
        <w:tab/>
        <w:t>Logical OR; return true if either x or y is tru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!</w:t>
        <w:tab/>
        <w:tab/>
        <w:t>!x</w:t>
        <w:tab/>
        <w:tab/>
        <w:t>Logical NOT; return true if x is false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lobal Constant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Infinity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NaN - not a number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lobal Functions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escape(s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Encode a string for transmissio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unescape(s)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code an escaped string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eval(cod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Execute JavaScript code from a string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getClass(javaobj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Return JavaClass of a JavaObject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isFinite(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termine if a number is finite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isNaN(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termine if a number is defined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parseFloat(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onvert a string to a floating poit numb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parseInt(s, radi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Convert a string to an integ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xample 5-5: Declare and use JavaScript variabl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variable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Example of Using Variable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Java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1 = 10;   // a number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2 = 212.00;// a floa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lastName ="Lin"; // a string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phoneNo ='481-6339';  // a string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outOfJob = false;  // a boolean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num1          = "+ num1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num2          = "+ num2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lastName      = "+ lastName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phoneNo       = "+ phoneNo 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("outOfJobn     = "+ outOfJob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9052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xample 5-6: Enter two numbers and make a comparison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twonums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Comparing Two Numbers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var num1Str, num2Str;   // Desine varaibels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1Int;  //first integer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2Int;  //second integer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read first number from user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num1Str = window.prompt ("Enter first integ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num1Int = parseInt(num1Str);   //Convert string to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read second number from user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num2Str = window.prompt ("Enter second integ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num2Int = parseInt(num2Str); //Convert string to inte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H1&gt;"+ "First  Numebr = " + num1Str +"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H1&gt;"+ "Second Numebr = " + num2Str +"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Comparing two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if (num1Int &gt; num2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document.writeln("&lt;H1&gt;"+ num1Str + " is larger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if (num1Int &lt; num2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document.writeln("&lt;H1&gt;"+ num2Str+ " is larger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if (num1Int == num2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H1&gt;Two numbers are equal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p&gt;Click refresh (or reload) to run the script again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utput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6482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6482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32435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xample 5-7: Use while loop to generate a series of numbers and determine the even or odd number properties using decision making statement - if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&lt;!-- while_if.ht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Control: while, if, and continu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Var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while (numVar &lt;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numVar = numVar +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if ((numVar % 2)==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Courier New" w:hAnsi="Courier New"/>
        </w:rPr>
        <w:t>document.write("Number is even.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Courier New" w:hAnsi="Courier New"/>
        </w:rPr>
        <w:t>contin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document.write("The number is " + numVar + ".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Courier New" w:hAnsi="Courier New" w:cs="Arial"/>
          <w:sz w:val="24"/>
        </w:rPr>
      </w:pPr>
      <w:r>
        <w:rPr>
          <w:rFonts w:cs="Arial" w:ascii="Courier New" w:hAnsi="Courier New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utput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7147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xample 5-8: Create a number table with four columns and 5 row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 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numtable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Number Table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Define vari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 = 0;           //num vari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10 = 0;         //10* 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100 = 0;        //100* 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num1000 = 0;       //1000*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create a table and print hea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H2 ALIGN = 'center'&gt;Number Table&lt;/H2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Table border='1' ALIGN = 'center' width='60%'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TR&gt;&lt;TD&gt;&lt;U&gt;N&lt;/U&gt;&lt;/TD&gt;&lt;TD&gt;&lt;U&gt;10*N&lt;/U&gt;&lt;/TD&gt;&lt;TD&gt;&lt;U&gt;100*N&lt;/U&gt;&lt;/TD&gt;&lt;TD&gt;&lt;U&gt;1000*N&lt;/U&gt;&lt;/TD&gt;&lt;/T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num =1;       //initialize number to its first value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while (num &lt;=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num10   = 10 * n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num100  = 100 * n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num1000 = 1000 * n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document.writeln("&lt;TR&gt;&lt;TD&gt;"+ num + "&lt;/TD&gt;&lt;TD&gt;" + num10 + " &lt;/TD&gt;&lt;TD&gt;" + num100 +  " &lt;/TD&gt;&lt;TD&gt;" + num1000 + "&lt;/TD&gt;&lt;/T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print ent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num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/TABLE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 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Courier New" w:hAnsi="Courier New" w:cs="Arial"/>
          <w:sz w:val="24"/>
        </w:rPr>
      </w:pPr>
      <w:r>
        <w:rPr>
          <w:rFonts w:cs="Arial" w:ascii="Courier New" w:hAnsi="Courier New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96240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xample 5-9: Customer account and credit evaluation examp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!-- account.htm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title&gt;Customer Account Info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Define string vari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acctNumber;     //customer's accou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var balance;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var charge;         // total of all items charged by this custo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Arial" w:ascii="Courier New" w:hAnsi="Courier New"/>
        </w:rPr>
        <w:t>// for this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var credit;         //total of all credits applied to this customer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var creditLimit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Define variables for holding numeric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valBalance;     // balance as a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valChar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valCredi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r valCreditLimi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// Read inp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acctNumber=window.prompt("Enter customers account numb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balance=window.prompt("Enter begining balance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lBalance=parseInt(balan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charge=window.prompt("Enter total charge amount for this custom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lCharge=parseInt(charg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credit=window.prompt("Enter total credit amount for this custom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lCredit=parseInt(cred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creditLimit=window.prompt("Enter total credit limit for this customer","0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lCreditLimit=parseInt(creditLim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valBalance += (valCharge - valCredi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document.writeln("&lt;H1&gt;New balance for customer #  " + acctNumber+ " = $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Arial" w:ascii="Courier New" w:hAnsi="Courier New"/>
        </w:rPr>
        <w:t>+ valBalance + "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if (valBalance &gt; valCreditLim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document.writeln("&lt;H1&gt;Credit Limit Exceeded&lt;/H1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p&gt;Click Refresh (or Reload) to run the script again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64820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64820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6482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648200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64820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248150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CHAPTER 5: JavaScript Basic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2:01:00Z</dcterms:created>
  <dc:creator>Lin</dc:creator>
  <dc:description/>
  <dc:language>en-US</dc:language>
  <cp:lastModifiedBy>Paul Lin</cp:lastModifiedBy>
  <cp:lastPrinted>2001-08-23T15:59:00Z</cp:lastPrinted>
  <dcterms:modified xsi:type="dcterms:W3CDTF">2001-08-23T21:00:00Z</dcterms:modified>
  <cp:revision>9</cp:revision>
  <dc:subject/>
  <dc:title>4</dc:title>
</cp:coreProperties>
</file>