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3 JavaScript Functio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3.1 Defining Fun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creating reusable mod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ing fun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tion construc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put Argu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urn val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tion ca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by val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by refere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ive function - a function calls itsel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 of func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 multiplyf(x, y)  { return x*y;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Using Function 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multiply = new Function("x", "y", "return x* y"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 add(x, y)  { return x + y;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 sub(x, y)  { return x - y;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 mul(x, y)  { return x * y;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 div(x, y)   { return x / y;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3.2 Anchor and Lin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 be used with event handler to to invoke JavaScript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A HREF="javascript:void(0)" onClick="someF1()"&gt;HERE&lt;/A&gt; An example of onClick event handler.&lt;B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A HREF="javascript:void(0)" onDblClick="fsomeF2()"&gt;HERE&lt;/A&gt; An example of DblClick event handler.&lt;B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A HREF="javascript:void(0)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MouseOver="return someF3( 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MouseDown="return someF4( 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MouseUp="return someF5( 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MouseOut="return someF6( )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MG NAME="ImgName" SRC="somePic.gif" HEIGHT=16 WIDTH=16 BORDER=0&gt;&lt;/A&gt;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5-10: An average function that accepts three numbers, calculate the average of three numbers and return the computed average val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TITLE&gt;Functions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function averageAge(age1, age2, age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Arial" w:ascii="Courier New" w:hAnsi="Courier New"/>
        </w:rPr>
        <w:t>var totalAg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Arial" w:ascii="Courier New" w:hAnsi="Courier New"/>
        </w:rPr>
        <w:t>totalAge = age1 + age2 + age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return (totalAge / 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 xml:space="preserve">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var result;</w:t>
        <w:tab/>
        <w:t>// define a var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>// Call averageAge() function and rece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>// a return value for "result" var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result = averageAge(25, 26, 2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 xml:space="preserve">document.write("The avearge of (25, 26, 22) is " + result +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Arial" w:ascii="Courier New" w:hAnsi="Courier New"/>
        </w:rPr>
        <w:t>"." + 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81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5-11: An average function that can accept N different, calculate the average of the N numbers and return the computed average val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 avg_x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TITLE&gt;Function With Variable Number of Parameters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function averageAge(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Arial" w:ascii="Courier New" w:hAnsi="Courier New"/>
        </w:rPr>
        <w:t>var totalAge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Arial" w:ascii="Courier New" w:hAnsi="Courier New"/>
        </w:rPr>
        <w:t>var thisArguments = averageAge.argument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Arial" w:ascii="Courier New" w:hAnsi="Courier New"/>
        </w:rPr>
        <w:t xml:space="preserve">for ( var i = 0; i &lt; thisArguments.length; i++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Arial" w:ascii="Courier New" w:hAnsi="Courier New"/>
        </w:rPr>
        <w:t>totalAge += averageAge.arguments[i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Arial" w:ascii="Courier New" w:hAnsi="Courier New"/>
        </w:rPr>
        <w:t>return (totalAge / thisArguments.length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--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("The average age is " + averageAge(22, 25, 26) , "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815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5-12: Create a print function for re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 print_name1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TITLE&gt;Functions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&lt;!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function printCityName(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Arial" w:ascii="Courier New" w:hAnsi="Courier New"/>
        </w:rPr>
        <w:t>document.write("&lt;BR&gt;", Name, 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Arial" w:ascii="Courier New" w:hAnsi="Courier New"/>
        </w:rPr>
        <w:t xml:space="preserve">document.write("&lt;HR&gt;")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--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printCityName("Boston, MA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printCityName("Fort Wayne, IN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printCityName("New York City, NY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printCityName("Washington, D.C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775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APTER 5: JavaScript Basic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1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2:00:00Z</dcterms:created>
  <dc:creator>Paul Lin</dc:creator>
  <dc:description/>
  <dc:language>en-US</dc:language>
  <cp:lastModifiedBy>Paul Lin</cp:lastModifiedBy>
  <cp:lastPrinted>2001-01-11T12:39:00Z</cp:lastPrinted>
  <dcterms:modified xsi:type="dcterms:W3CDTF">2001-08-23T21:03:00Z</dcterms:modified>
  <cp:revision>16</cp:revision>
  <dc:subject/>
  <dc:title>JavaScript System Defined Objects and Methods</dc:title>
</cp:coreProperties>
</file>