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4 JavaScript Objects and Method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vaScript Objects and Properti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regate real world data typ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object has properties and method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ors for creating objects at run time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ing object propertie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ing object method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4.1 JavaScript Predefined Objec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y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ng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m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age.widt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age.heigh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thisform.butt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eating Objec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obj = new Object(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today = new Date(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point = new Object(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.x = 10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.y = -10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rectangle = {upperLeftPoint: {x:1, y:1}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lowerRightPoint: {x:4, y:4}}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Global obj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 O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or o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ber object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ng o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een o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 o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 o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Exp object – pattern matching in string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bjec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itive JavaScript object typ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nstructor -- Object(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()</w:t>
        <w:tab/>
        <w:tab/>
        <w:t>… JavaScript 1.1, 1.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String()</w:t>
        <w:tab/>
        <w:t>… JavaScript 1.1, 1.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eOf</w:t>
        <w:tab/>
        <w:t>()</w:t>
        <w:tab/>
        <w:t>… JavaScript 1.1, 1.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eEvent()</w:t>
        <w:tab/>
        <w:t>… JavaScript 1.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ch()</w:t>
        <w:tab/>
        <w:tab/>
        <w:t>… JavaScript 1.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watch()</w:t>
        <w:tab/>
        <w:t>… JavaScript 1.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avigator Objec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ting the name of the Browser Languag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ting the Name of the Platfor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ence(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ti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or.appCodeNam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or.appNam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or.appVers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or.languag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or.platfor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or.userAgen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4.2 Number Objec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ed in the JavaScript 1.1 release (Navigator 3.0) and fix some minor things in JavaScript 1.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ti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_VALU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_VALU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IVE_INFINIT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VE_INFINIT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typ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String(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String(radix)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4.3 document obje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wser's document obje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ing to documnet object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docume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represents the HTML document currently displayed in the brows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methods or function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close()</w:t>
        <w:tab/>
        <w:t>// Close an output stream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open(mimetype)</w:t>
        <w:tab/>
        <w:t>// Begin a new docume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(value, ...)</w:t>
        <w:tab/>
        <w:t>// Append data to a docume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ln(value, ...)</w:t>
        <w:tab/>
        <w:t>// Append data and a new line to a docu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ttributes, properties, or variabl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bgColor</w:t>
        <w:tab/>
        <w:t>// The document background colo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alinkColor // The color of active link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vlinkColor // The color of visited link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linkColor</w:t>
        <w:tab/>
        <w:t>// The color of unfollowed link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lastModified</w:t>
        <w:tab/>
        <w:t>// The modification date of a docume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URL</w:t>
        <w:tab/>
        <w:t>// The URL of the current docume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referer</w:t>
        <w:tab/>
        <w:t>// The URL of the linked-from docume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title</w:t>
        <w:tab/>
        <w:t>// The title of the current docume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cooki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fgColor</w:t>
        <w:tab/>
        <w:t>// the default text colo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.form[ ]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images[ 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 argument to a method within the pair of parenthes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(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() metho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new line character is issue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("FONT COLOR = 'red'&gt;&lt;H1&gt;ECET ")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("string for display")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("&lt;B&gt;Hello World! &lt;/B&gt;&lt;BR&gt;")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("&lt;B&gt;Hello World! &lt;/B&gt;\r")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ln("&lt;B&gt;Hello World!&lt;/B&gt;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ln(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iteln() method for writing text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w line character is adde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.writeln(" Department Welcomes You!&lt;/H1&gt;&lt;/FONT&gt;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document objec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ynop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ndow.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perti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inkC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color of activated li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gC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document background color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gC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default text col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nkC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color of unfollowed li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linkC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color of visited li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stModif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modification date of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URL of the current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title of the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Uniform Resource Locator of the current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fer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URL of the linked-from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o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cookie(s) of the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security domain of the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m[ 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forms in a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ages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images embedded in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nk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link objects in a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chors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Anchors array in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lets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applet array in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gins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object embed in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beds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objects embedded in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Navigator 4 and above Proper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fine style clas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height of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d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width of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fine styles for individual ta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y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layers contained in a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fine styles for HTML ta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Internet Explorer 4 and above Properti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eE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input element that has the foc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r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character set in 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faultChar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default character set of a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a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sallow new property cre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ntWind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window of a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dySt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loading status of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[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l HTML elements in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hod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ose(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lose an output stre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pen(mimityp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reate a new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rite(datavalue,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pend data to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riteln(datavalu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pend a document and a new line to a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ethods for Netscape 4 and abov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ptureEvents(eventmas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cify the event types to be cap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leaseEvents(eventmas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op capturing ev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uteEvents(ev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ss a captured event to the next hand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tSelection(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turn selecte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ethods for IE 4 and abov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mentFromPoint(x, 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termine which HTML element is at a given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5-13: Change background color properties through document obj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!-- bgolor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Arial" w:ascii="Courier New" w:hAnsi="Courier New"/>
          <w:sz w:val="16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TITLE&gt;Back Ground Color&lt;/TITLE&gt;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H1&gt;Click Button to Change Back Ground Color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blcak"  VALUE="Black00" ONCLICK='document.bgColor="black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brown"  VALUE="Brown01" ONCLICK='document.bgColor="brown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red"    VALUE="Red0002" ONCLICK='document.bgColor="red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orange" VALUE="Orange3" ONCLICK='document.bgColor="orange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yellow" VALUE="Yellow4" ONCLICK='document.bgColor="yellow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green"  VALUE="Green05" ONCLICK='document.bgColor="green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blue"   VALUE="Blue006" ONCLICK='document.bgColor="blue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violet" VALUE="Violet7" ONCLICK='document.bgColor="violet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gray"   VALUE="Gray008" ONCLICK='document.bgColor="gray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white"  VALUE="White09" ONCLICK='document.bgColor="white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gold"   VALUE="Gold" ONCLICK='document.bgColor="gold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INPUT TYPE="BUTTON" NAME="silver" VALUE="Silver" ONCLICK='document.bgColor="silver"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387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4.4 Window Object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sic Window Operat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a windo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olling a windo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ading a content into a windo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ing one window from anoth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ng new pages with JavaScrip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ing a windo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ng a control pane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ing a window on the scre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ing an alert when a window is load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perties and Methods of the window() object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nother new window outside the browse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ing to a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frame[n]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 properties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</w:t>
        <w:tab/>
        <w:tab/>
        <w:tab/>
        <w:t>// the window itself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</w:t>
        <w:tab/>
        <w:tab/>
        <w:t>// the window itself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document</w:t>
        <w:tab/>
        <w:t>// document of the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name</w:t>
        <w:tab/>
        <w:t>// name of the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location</w:t>
        <w:tab/>
        <w:t>// URL of the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status</w:t>
        <w:tab/>
        <w:t>// specify a line of status message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history</w:t>
        <w:tab/>
        <w:t>//  the history of the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length</w:t>
        <w:tab/>
        <w:t>// the number of frames in the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screen</w:t>
        <w:tab/>
        <w:t>// information about the screen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frames[]</w:t>
        <w:tab/>
        <w:t xml:space="preserve">// List of frames within a window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 methods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rt(message)</w:t>
        <w:tab/>
        <w:t>// Display message through dialog box</w:t>
        <w:tab/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pt(message, defaultValue)</w:t>
        <w:tab/>
        <w:t xml:space="preserve">// Receive input through dialog box 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m(question)</w:t>
        <w:tab/>
        <w:t>// Ask to confirm a yes-no question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e()</w:t>
        <w:tab/>
        <w:tab/>
        <w:t>// close a browser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(url, name,features,replace)</w:t>
        <w:tab/>
        <w:t>// open a new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Interval(code, interval)</w:t>
        <w:tab/>
        <w:t>// Repeatedly execute the code at a specific time interval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imeout(code, delay)</w:t>
        <w:tab/>
        <w:t>// Defer execution of cod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 event handlers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blur</w:t>
        <w:tab/>
        <w:tab/>
        <w:t>// invoked when the window loses keyboard focus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ragdrop </w:t>
        <w:tab/>
        <w:t>// invoked when the user drops items in the windo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rror</w:t>
        <w:tab/>
        <w:t>// invoked when Javascript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focus</w:t>
        <w:tab/>
        <w:t>// invoked when window is given a focus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oad</w:t>
        <w:tab/>
        <w:t>// invoked when browser completed the loading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move</w:t>
        <w:tab/>
        <w:t>// invoked when window is moved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resize</w:t>
        <w:tab/>
        <w:t>// invoked when window is resized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unload</w:t>
        <w:tab/>
        <w:t>// invoked when the browser leaves a pag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alert(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rt() method for creating a dialog box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 butt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alert("Thank you!\nTry Again!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prompt(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pt() is a dialog contro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Num = window.prompt("Enter the first integer number", "0")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Num = window.prompt("Enter the second integer number", "0"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open(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a new windo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Window1 = window.open(URL, "nameOfWindow", "toolbar=no, width=350, height=400, status=no, scrollbar=yes, resize=no, menubar=no"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Window2 = window.open('bulbon.gif', 'bulbWin', 'wdith=330, height=250, scrollbars=yes'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Window3 = window.open('book.html', 'bookWin', 'wdith=330, height=250, scrollbars=yes'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.confirm(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 a message in a dialog box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"OK" button to return a true valu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"Cancel" button to return a false valu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m("message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basic window creation examp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newwin1.htm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Open a New Window 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"Javascript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.open(URL, "thisWindow", "toolbar=no, width=350, height=400, status=n0, scrollbras=yes, resize=no, menubar=no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5-14: Create a new window for displaying a animated airplane.gif graphics fi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newplane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Open a New Window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.open("airplane.gif", "SUNWindow", "toolbar=no, width=350, height=400, status=n0, scrollbras=yes, resize=no, menubar=no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812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5-15: Create a new window for showing web camera. The newly window will stay open even if the browser is clo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newlivecam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Open a New Window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indow.open("http://149.164.36.19", "LiveCam", "toolbar=no, width=780, height=600, status=yes, scrollbras=yes, resize=yes, menubar=yes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indow.open("http://149.164.36.19", "LiveCam", "width=320, height=240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.open("http://149.164.36.19", "LiveCam", "width=480, height=330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6725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5-16: Create a new window for Web camera, and close the newly created window. Javascript with functions are considered in the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Webcam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Open a New Window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webCamera(URL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wWindow = window.open(URL, "LiveCam", "toolbar=no, width=780, height=600, status=n0, scrollbras=yes, resize=no, menubar=no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ction closeWindow() {if(newWindow &amp;&amp; !newWindow.closed) </w:t>
        <w:tab/>
        <w:t>newWindow.close()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3&gt; &lt;A HREF="javascript:webCamera('http://149.164.36.19')"&gt; Click Here To See WebCam &lt;A&gt;&amp;nbsp; &amp;nbsp; &lt;BR&gt; 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A HREF="javascript:closeWindow()"&gt; Close the Window &lt;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6725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APTER 5: JavaScript Basic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3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0:52:00Z</dcterms:created>
  <dc:creator>Paul Lin</dc:creator>
  <dc:description/>
  <dc:language>en-US</dc:language>
  <cp:lastModifiedBy>Paul Lin</cp:lastModifiedBy>
  <dcterms:modified xsi:type="dcterms:W3CDTF">2001-08-23T21:10:00Z</dcterms:modified>
  <cp:revision>19</cp:revision>
  <dc:subject/>
  <dc:title>JavaScript System Defined Objects and Methods</dc:title>
</cp:coreProperties>
</file>