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5. Advanced JavaScript Programming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>5.5 JavaScript Forms and Events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orm can contain most of GUI elements includ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xt entry field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 entering names, street address, zip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 entering comment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 addres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sword field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 entering password and PIN number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io button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owing user pick one (and only one) choice within a group of option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lecting preferred color option: red, blue, green, etc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ample: two-door or four-door ca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bmit butt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et butt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ck box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p-up menus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lect-and-go menu for long list of choices such as Stat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ry lists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tivities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user fills the given form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ient side form validation (faster and efficient)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ifying passwords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ifying zip codes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idating Email addresses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ifying empty field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ick the "Submit" button to send the form to the Web server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GI program interprets the data and acts on i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d back a thank you note to the us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tt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&lt;INPUT TYPE=button&gt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vent handler: onClic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xampl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ke a button with a name called "gray", when clicked, it changes the </w:t>
        <w:tab/>
        <w:t>back ground color to whi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lt;FORM&gt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&lt;INPUT TYPE = "Button" VALUE = "Gray" onClick </w:t>
        <w:tab/>
        <w:t>="document.bgColor='gray' "&gt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lt;/FORM&gt;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ckbox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&lt;INPUT TYPE=checkbox&gt;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vent handler: onClic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leUplo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&lt;INPUT TYPE=file&gt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vent handler: onChang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dd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&lt;INPUT TYPE=hidden&gt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 nonvisual data fiel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vent handler: n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&lt;OPTION&gt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sword (for sensitive dat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&lt;INPUT TYPE=password&gt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vent handler: onChang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&lt;INPUT TYPE=radio&gt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vent handler: onClic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et (a button for resetting the for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&lt;INPUT TYPE=reset&gt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vent handler: onClic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lect (a drop-down menu for selecting Option item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&lt;SELECT [multiple]&gt; .. &lt;/SELECT&gt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vent handler: onChang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bmit (a button for submitting a form)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&lt;INPUT TYPE=submit&gt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vent handler: onClic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xt (creating a single line of tex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&lt;INPUT TYPE=text&gt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vent handler: onChang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xtArea (creating a multilane text entry field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&lt;INPUT TYPE=textarea&gt;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vent handler: onChang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s and Event Handler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Abort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er aboard the page load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age (JavaScript 1.1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nFocus, onBlur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xt element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er left the objec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nChange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lect, text input element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er changed the objec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Clic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tton elements, Lin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er clicked the objec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ampl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reate a button, name it SubmitText, display Submit on the top of the </w:t>
        <w:tab/>
        <w:t>button; when clicked, it calls SendText() functio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&lt;INPUT TYPE = "Button" NAME="SubmitText" VALUE="Submit" </w:t>
        <w:tab/>
        <w:t>onClick="SendText()"&gt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DblClic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, Link, Image, Button elemen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er double clicked the objec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Error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age, Window (1.1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script encounter an err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KeyDown, onKeyPress, onKeyUp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, Image, Link, text element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y board relat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Load, onUnload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object is loaded; the user left the window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ndow; Imag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ampl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Load and run the timeTest() function when the browser is loaded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&lt;BODY bgColor = "white" onload = "timeTest()"&gt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MouseDown, onMouseUp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, Link, Image, Button element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Mouseover, onMouseou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nk; Image and Layer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mouse moved over the object; the mouse moved off an objec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Reset, onSubmit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 reset; form submission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iggered onreset; onsubmit event when the button is click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Select    - The user selected the contents of an objec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Submit    - The user submit a for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Example 5-5-1: A simple text field input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18"/>
        </w:rPr>
      </w:pPr>
      <w:r>
        <w:rPr>
          <w:rFonts w:cs="Arial" w:ascii="Courier New" w:hAnsi="Courier New"/>
          <w:sz w:val="18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18"/>
        </w:rPr>
      </w:pPr>
      <w:r>
        <w:rPr>
          <w:rFonts w:cs="Arial" w:ascii="Courier New" w:hAnsi="Courier New"/>
          <w:sz w:val="18"/>
        </w:rPr>
        <w:t>&lt;!-- form_object.htm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18"/>
        </w:rPr>
      </w:pPr>
      <w:r>
        <w:rPr>
          <w:rFonts w:cs="Arial" w:ascii="Courier New" w:hAnsi="Courier New"/>
          <w:sz w:val="18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18"/>
        </w:rPr>
      </w:pPr>
      <w:r>
        <w:rPr>
          <w:rFonts w:cs="Arial" w:ascii="Courier New" w:hAnsi="Courier New"/>
          <w:sz w:val="18"/>
        </w:rPr>
        <w:t>&lt;TITLE&gt;Javascript and Form Object Data Type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18"/>
        </w:rPr>
      </w:pPr>
      <w:r>
        <w:rPr>
          <w:rFonts w:cs="Arial" w:ascii="Courier New" w:hAnsi="Courier New"/>
          <w:sz w:val="18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18"/>
        </w:rPr>
      </w:pPr>
      <w:r>
        <w:rPr>
          <w:rFonts w:cs="Arial" w:ascii="Courier New" w:hAnsi="Courier New"/>
          <w:sz w:val="18"/>
        </w:rPr>
        <w:t xml:space="preserve">Enter text or numb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18"/>
        </w:rPr>
      </w:pPr>
      <w:r>
        <w:rPr>
          <w:rFonts w:cs="Arial" w:ascii="Courier New" w:hAnsi="Courier New"/>
          <w:sz w:val="18"/>
        </w:rPr>
        <w:t>&lt;FORM name=Form1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18"/>
        </w:rPr>
      </w:pPr>
      <w:r>
        <w:rPr>
          <w:rFonts w:cs="Arial" w:ascii="Courier New" w:hAnsi="Courier New"/>
          <w:sz w:val="18"/>
        </w:rPr>
        <w:tab/>
        <w:t>&lt;INPUT name=textT1 value= ****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18"/>
        </w:rPr>
      </w:pPr>
      <w:r>
        <w:rPr>
          <w:rFonts w:cs="Arial" w:ascii="Courier New" w:hAnsi="Courier New"/>
          <w:sz w:val="18"/>
        </w:rPr>
        <w:tab/>
        <w:t>&lt;SCRIPT language=Java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18"/>
        </w:rPr>
      </w:pPr>
      <w:r>
        <w:rPr>
          <w:rFonts w:cs="Arial" w:ascii="Courier New" w:hAnsi="Courier New"/>
          <w:sz w:val="18"/>
        </w:rPr>
        <w:tab/>
        <w:t xml:space="preserve"> // Document objecthas many form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18"/>
        </w:rPr>
      </w:pPr>
      <w:r>
        <w:rPr>
          <w:rFonts w:cs="Arial" w:ascii="Courier New" w:hAnsi="Courier New"/>
          <w:sz w:val="18"/>
        </w:rPr>
        <w:tab/>
        <w:t xml:space="preserve"> // form[0], form[1], form[2]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18"/>
        </w:rPr>
      </w:pPr>
      <w:r>
        <w:rPr>
          <w:rFonts w:cs="Arial" w:ascii="Courier New" w:hAnsi="Courier New"/>
          <w:sz w:val="18"/>
        </w:rPr>
        <w:tab/>
        <w:t xml:space="preserve"> // - the form[0] is the first fo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18"/>
        </w:rPr>
      </w:pPr>
      <w:r>
        <w:rPr>
          <w:rFonts w:cs="Arial" w:ascii="Courier New" w:hAnsi="Courier New"/>
          <w:sz w:val="18"/>
        </w:rPr>
        <w:tab/>
        <w:t xml:space="preserve"> // - the form[0] is also the same object as "Form1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Arial" w:ascii="Courier New" w:hAnsi="Courier New"/>
          <w:sz w:val="18"/>
        </w:rPr>
        <w:t xml:space="preserve">/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18"/>
        </w:rPr>
      </w:pPr>
      <w:r>
        <w:rPr>
          <w:rFonts w:cs="Arial" w:ascii="Courier New" w:hAnsi="Courier New"/>
          <w:sz w:val="18"/>
        </w:rPr>
        <w:tab/>
        <w:t xml:space="preserve"> // Elements included in the Form1 a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Arial" w:ascii="Courier New" w:hAnsi="Courier New"/>
          <w:sz w:val="18"/>
        </w:rPr>
        <w:t>// INPUT element0 -- textfiled called "textT1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Arial" w:ascii="Courier New" w:hAnsi="Courier New"/>
          <w:sz w:val="18"/>
        </w:rPr>
        <w:t>// INPUT element1 -- but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18"/>
        </w:rPr>
      </w:pPr>
      <w:r>
        <w:rPr>
          <w:rFonts w:cs="Arial" w:ascii="Courier New" w:hAnsi="Courier Ne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18"/>
        </w:rPr>
      </w:pPr>
      <w:r>
        <w:rPr>
          <w:rFonts w:cs="Arial" w:ascii="Courier New" w:hAnsi="Courier New"/>
          <w:sz w:val="18"/>
        </w:rPr>
        <w:tab/>
        <w:t xml:space="preserve"> formObj =document.forms[0].elements[0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cs="Arial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18"/>
        </w:rPr>
      </w:pPr>
      <w:r>
        <w:rPr>
          <w:rFonts w:cs="Arial" w:ascii="Courier New" w:hAnsi="Courier New"/>
          <w:sz w:val="18"/>
        </w:rPr>
        <w:tab/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18"/>
        </w:rPr>
      </w:pPr>
      <w:r>
        <w:rPr>
          <w:rFonts w:cs="Arial" w:ascii="Courier New" w:hAnsi="Courier New"/>
          <w:sz w:val="18"/>
        </w:rPr>
        <w:t>&lt;!--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Arial" w:ascii="Courier New" w:hAnsi="Courier New"/>
          <w:sz w:val="18"/>
        </w:rPr>
        <w:t>&lt;INPUT onclick=alert(formObj.value) TYPE = "button" value="Click Me to Display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Arial" w:ascii="Courier New" w:hAnsi="Courier New"/>
          <w:sz w:val="18"/>
        </w:rPr>
        <w:t xml:space="preserve">--&gt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18"/>
        </w:rPr>
      </w:pPr>
      <w:r>
        <w:rPr>
          <w:rFonts w:cs="Arial" w:ascii="Courier New" w:hAnsi="Courier New"/>
          <w:sz w:val="18"/>
        </w:rPr>
        <w:tab/>
        <w:t xml:space="preserve"> &lt;INPUT onclick=alert(document.Form1.textT1.value) TYPE = "button" value="Click Me to Display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18"/>
        </w:rPr>
      </w:pPr>
      <w:r>
        <w:rPr>
          <w:rFonts w:cs="Arial" w:ascii="Courier New" w:hAnsi="Courier New"/>
          <w:sz w:val="18"/>
        </w:rPr>
        <w:t>&lt;/FOR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18"/>
        </w:rPr>
      </w:pPr>
      <w:r>
        <w:rPr>
          <w:rFonts w:cs="Arial" w:ascii="Courier New" w:hAnsi="Courier New"/>
          <w:sz w:val="18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18"/>
        </w:rPr>
      </w:pPr>
      <w:r>
        <w:rPr>
          <w:rFonts w:cs="Arial" w:ascii="Courier New" w:hAnsi="Courier New"/>
          <w:sz w:val="18"/>
        </w:rPr>
        <w:t>&lt;/HTML&gt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2435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4785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Example 5-5-2: Create a check box with valid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!-- checkbox.htm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TITLE&gt;Checkbox and Validation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SCRIPT LANGUAGE="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function checkThisBox(form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>if (form.checkbox1.checked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ab/>
        <w:t>alert("This box is checked.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>} else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ab/>
        <w:t>alert("The box is not checked.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FOR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INPUT TYPE="checkbox" NAME="checkbox1"&gt;Check here&lt;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INPUT TYPE="button" NAME="button1" VALUE="Click to validat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onClick="checkThisBox(this.form)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FOR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HTML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3867150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Example 5-5-3: Upload a file to serv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!-- fileupload.html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TITLE&gt;Form for Upload File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SCRIPT LANGUAGE="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>function closeWindow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Arial" w:ascii="Courier New" w:hAnsi="Courier New"/>
          <w:sz w:val="20"/>
        </w:rPr>
        <w:tab/>
        <w:t>window.close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FONT FACE="Arial" SIZE="-1"&gt;&lt;H2&gt;Upload A File&lt;/H2&gt;&lt;/FON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FORM METHOD="POST" ACTION="/cgi-bin/thisUPLOAD.CGI" ENCTYPE="multipart/form-data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TAB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Arial" w:ascii="Courier New" w:hAnsi="Courier New"/>
          <w:sz w:val="20"/>
        </w:rPr>
        <w:t>&lt;T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>&lt;TD&gt;File to upload&lt;/T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>&lt;TD&gt;&lt;INPUT TYPE="file" SIZE="20" NAME="upfile"&gt;&lt;/T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Arial" w:ascii="Courier New" w:hAnsi="Courier New"/>
          <w:sz w:val="20"/>
        </w:rPr>
        <w:t>&lt;/T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Arial" w:ascii="Courier New" w:hAnsi="Courier New"/>
          <w:sz w:val="20"/>
        </w:rPr>
        <w:t>&lt;T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>&lt;TD COLSPAN="2" ALIGN="CENTER"&gt;&lt;INPUT TYPE="submit" VALUE="Upload Now"&gt;&lt;/T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Arial" w:ascii="Courier New" w:hAnsi="Courier New"/>
          <w:sz w:val="20"/>
        </w:rPr>
        <w:t>&lt;/T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TAB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FOR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FORM&gt;&lt;INPUT TYPE="button" VALUE = "Close Window" onClick = "closeWindow()"&gt;&lt;/FOR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sz w:val="20"/>
        </w:rPr>
      </w:pPr>
      <w:r>
        <w:rPr>
          <w:rFonts w:cs="Arial" w:ascii="Courier New" w:hAnsi="Courier New"/>
          <w:sz w:val="20"/>
        </w:rPr>
        <w:t>&lt;/HTML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4552950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Example 5-5-4: Use option control and fun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!-- option.htm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TITLE&gt;Select A Option and Go&lt;/TITLE&gt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SCRIPT LANGUAGE=JAVASCRIPT TYPE="TEXT/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function goPage(newL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Arial" w:ascii="Courier New" w:hAnsi="Courier New"/>
          <w:sz w:val="20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Arial" w:ascii="Courier New" w:hAnsi="Courier New"/>
          <w:sz w:val="20"/>
        </w:rPr>
        <w:t>newPage = newLoc.options[newLoc.selectedIndex].va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 xml:space="preserve">if (newPage != ""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Arial" w:ascii="Courier New" w:hAnsi="Courier New"/>
          <w:sz w:val="20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>window.location.href = newPag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Arial" w:ascii="Courier New" w:hAnsi="Courier New"/>
          <w:sz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SCRIPT&gt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BODY BGCOLOR=WHIT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DIV ALIGN=CENTE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!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FORM ACTION="goLocation.cgi" METHOD=GE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FOR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SELECT NAME="newLocation" onChange="goPage(this.form.newLocation)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OPTION VALUE="" SELECTED&gt;Select a top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OPTION VALUE="checkbox.htm"&gt;Check Box exa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SELEC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NO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INPUT TYPE=SUBMIT VALUE="Go There!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NO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FOR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DIV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Courier New" w:hAnsi="Courier New"/>
          <w:sz w:val="20"/>
        </w:rPr>
        <w:t>&lt;/HTML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6875" cy="2181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xample 5-5-5: An example shows how to tie together the button and events: onload, onclick, and onmouseov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-- button_mouse.htm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TITLE&gt;Button and Mouse Event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ODY onload="alert('PAGE loaded!')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FOR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INPUT TYPE="button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VALUE="Click Her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onclick="alert('You clicked the button.')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onmouseover="alert('Your mouse is over the button.')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FOR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TML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438650" cy="213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xample 5-5-6: An example shows how to call functions through the button controls and ev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-- butmsgs.htm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TITLE&gt;Buttons, Event, and Messages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LANGUAGE="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nction changeDsp(newTarget,Text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newTarget.value=Tex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alert(Tex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FOR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INPUT TYPE="button" VALUE="Button1" onclick="changeDsp(this,'ONE')"&gt;&lt;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INPUT TYPE="button" VALUE="Button2" onclick="changeDsp(this,'TWO')"&gt;&lt;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FOR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TML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Click on Button1 and Button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7200" cy="225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Click on Button1 and Button2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847850" cy="113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1847850" cy="113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267200" cy="2257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Example 5-5-7: An example that uses input button, text filed of a form, window functions prompt(), and confirm(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!-- button_alert.htm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TITLE&gt;Buttons and Alert Dialog Box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FORM NAME="new_form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INPUT TYPE="button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Arial" w:ascii="Courier New" w:hAnsi="Courier New"/>
          <w:sz w:val="20"/>
        </w:rPr>
        <w:t>VALUE="Academic Dept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Arial" w:ascii="Courier New" w:hAnsi="Courier New"/>
          <w:sz w:val="20"/>
        </w:rPr>
        <w:t>onclick="alert('Electrical and Computer Engineering Technology Department')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INPUT TYPE="button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Arial" w:ascii="Courier New" w:hAnsi="Courier New"/>
          <w:sz w:val="20"/>
        </w:rPr>
        <w:t>VALUE="Your Name?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Arial" w:ascii="Courier New" w:hAnsi="Courier New"/>
          <w:sz w:val="20"/>
        </w:rPr>
        <w:t>onclick="document.new_form.new_text.value=prompt('Type your name','Here')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INPUT TYPE="Text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Arial" w:ascii="Courier New" w:hAnsi="Courier New"/>
          <w:sz w:val="20"/>
        </w:rPr>
        <w:t>NAME="new_text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Arial" w:ascii="Courier New" w:hAnsi="Courier New"/>
          <w:sz w:val="20"/>
        </w:rPr>
        <w:t>SIZE="50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Arial" w:ascii="Courier New" w:hAnsi="Courier New"/>
          <w:sz w:val="20"/>
        </w:rPr>
        <w:t>VALUE="Try each button, starting with Academic Dept.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INPUT TYPE="button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Arial" w:ascii="Courier New" w:hAnsi="Courier New"/>
          <w:sz w:val="20"/>
        </w:rPr>
        <w:t>VALUE="Confirm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Arial" w:ascii="Courier New" w:hAnsi="Courier New"/>
          <w:sz w:val="20"/>
        </w:rPr>
        <w:t>onclick="if(confirm('Click OK')){alert('Thank you.')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Arial" w:ascii="Courier New" w:hAnsi="Courier New"/>
          <w:sz w:val="20"/>
        </w:rPr>
        <w:t>else{alert('CLICK OK!!!')}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FOR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HTML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057775" cy="2771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457575" cy="1133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648200" cy="1200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847850" cy="1133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1847850" cy="1133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057775" cy="2828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Example 5-5-8: An example that uses buttons to activate events for reading messag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!-- ButClick.html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>&lt;TITLE&gt;Function passing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>&lt;SCRIPT LANGUAGE=JAVASCRIPT TYPE="TEXT/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ab/>
        <w:t>&lt;!-- Hide script from older brows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ab/>
        <w:t>function docDisplay(messag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ab/>
        <w:tab/>
        <w:t>alert(messa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ab/>
        <w:t>// End hiding script from older browsers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>&lt;/SCRIPT&gt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BODY BGCOLOR=GREEN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H2&gt;Click Buttom to Activate Event&lt;/H2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H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FOR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 xml:space="preserve">&lt;INPUT TYPE=BUTTON VALUE="ReadMsg1" onClick="docDisplay('Thank You')"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>&lt;INPUT TYPE=BUTTON VALUE="ReadMSg2" onClick="docDisplay('Too Bad')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>&lt;INPUT TYPE=BUTTON VALUE="ReadMsg3" onClick="docDisplay('Are you OK?')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FOR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HTML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0685" cy="2987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847850" cy="1133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1847850" cy="1133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847850" cy="1133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2240" w:h="15840"/>
      <w:pgMar w:left="1800" w:right="1800" w:gutter="0" w:header="720" w:top="1440" w:footer="0" w:bottom="1440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6"/>
      </w:rPr>
      <w:t>CHAPTER 5: Advanced JavaScript Programming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1684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4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9.2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4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0:33:00Z</dcterms:created>
  <dc:creator>paul lin</dc:creator>
  <dc:description/>
  <cp:keywords/>
  <dc:language>en-US</dc:language>
  <cp:lastModifiedBy>lin</cp:lastModifiedBy>
  <cp:lastPrinted>2001-01-10T18:18:00Z</cp:lastPrinted>
  <dcterms:modified xsi:type="dcterms:W3CDTF">2017-09-26T17:25:00Z</dcterms:modified>
  <cp:revision>17</cp:revision>
  <dc:subject/>
  <dc:title>JavaScript</dc:title>
</cp:coreProperties>
</file>