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6.3 Dynamic Pages with Date and Tim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ies of A dynamic p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 current date on a Web p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ate the system day is correc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izing the message to reflect the time of day: Good morning, Good afternoon, Good even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conver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how much time left before a special even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eate a new Date object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ax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ateObj = new Date(arguments);</w:t>
        <w:tab/>
        <w:t xml:space="preserve"> 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eObj = new Date(yr, mth, dy, hrs: mins;secs); 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eObj= new Date("mth, dy, yr, hrs: mins;secs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eObj = new Date("October 8, 2000, 10:00:00"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oday = new Date(2000, 10, 8, 10:00:00"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w = new Date(2000, 10, 8, 10:00:00"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hod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Year()</w:t>
        <w:tab/>
        <w:t xml:space="preserve"> // return year minus 1900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Month() // return month from 0-1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Day()</w:t>
        <w:tab/>
        <w:t xml:space="preserve"> // return day of week from Sunday (0)- Saturday(6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Date()  // return date in month from 1-3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Time()</w:t>
        <w:tab/>
        <w:t xml:space="preserve"> // return milliseconds since Jan. 1, 1970 00:00:00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Hours()  // return hour of day in military time from 0 to 2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Minutes()// return minutes of hour from 0-5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getSeconds()// return seconds of minute from 0-5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Year()</w:t>
        <w:tab/>
        <w:t xml:space="preserve"> // set year minus 1900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Month() // set month from 0-1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Day()</w:t>
        <w:tab/>
        <w:t xml:space="preserve"> // set day of week from Sunday (0)- Saturday(6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Date()  // set date in month from 1-3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Time()</w:t>
        <w:tab/>
        <w:t xml:space="preserve"> // set milliseconds since Jan. 1, 1970 00:00:00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Hours()  // set hour of day in military time from 0 to 2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Minutes()// set minutes of hour from 0-59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Obj.setSeconds()// set seconds of minute from 0-5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y and Month Array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OfWeeks = new Array("Sunday", "Monday", "Tuesday", "Wednesday", "Thursday", "Friday", "Saturday"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OfYear = new Array("January", "February", "March", "April", "May", "June", "July", "August", "September", "October", "November", "December")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if the day is valid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 (now.getDay() &gt; 0 &amp;&amp; now.getDay() &lt; 6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{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/ it is a valid da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izing the message to reflect the time of day: Good morning, Good afternoon, Good evening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(now.getHour() &lt; 5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{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/ this is before 5 AM, Early birds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(now.getHour() &gt; 23 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{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/ this is after 11 PM, Burning mid-night oil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}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6-9: This JavaScript check to see if it is week day or weekend d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!-- checkweekend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TITLE&gt;Check and Display Weekend or Week Day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SCRIPT LANGUAGE=JAVA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thisDate = new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if (thisDate.getDay() &gt; 0 &amp;&amp; thisDay.getDay() &lt; 6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document.write("Too Bad, Week Day :-(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document.write("Excellent, Weekend Day :-)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// End hiding script from old browsers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434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ample 6-10: A JavaScript program that display date and year in a friendly forma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!-- friendlydate.html --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TITLE&gt;Date Display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SCRIPT LANGUAGE=JAVA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dayNameArray = new Array ("Sunday","Monday","Tuesday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Arial" w:ascii="Courier New" w:hAnsi="Courier New"/>
        </w:rPr>
        <w:t>"Wednesday","Thursday","Friday","Saturday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 xml:space="preserve">monNameArray = new Array ("January", "February", "March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Arial" w:ascii="Courier New" w:hAnsi="Courier New"/>
        </w:rPr>
        <w:t>"April", "May", "June", "July", "August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Arial" w:ascii="Courier New" w:hAnsi="Courier New"/>
        </w:rPr>
        <w:t>"September", "October", "November", "December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thisDate = new Da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/SCRIPT&gt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SCRIPT LANGUAGE=JAVA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var thisYear = thisDate.getYea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if (thisYear &lt; 100) thisYear += 19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Courier New" w:hAnsi="Courier New"/>
        </w:rPr>
        <w:tab/>
        <w:t xml:space="preserve">  document.write("&lt;H1&gt;Today is "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Arial" w:ascii="Courier New" w:hAnsi="Courier New"/>
        </w:rPr>
        <w:t>dayNameArray[thisDate.getDay()]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Arial" w:ascii="Courier New" w:hAnsi="Courier New"/>
        </w:rPr>
        <w:t>", " + monNameArray[thisDate.getMonth()]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Arial" w:ascii="Courier New" w:hAnsi="Courier New"/>
        </w:rPr>
        <w:t>" " + thisDate.getDate() + ", " + thisYear + ".&lt;\/H1&gt;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576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 6-11: This JavaScript program displays clock, system time and date, and universal time and d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HTML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!-- clock.html --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HEAD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TITLE&gt;JavaScript Clock Example&lt;/TITLE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SCRIPT LANGUAGE=JAVASCRIPT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Arial" w:ascii="Courier New" w:hAnsi="Courier New"/>
        </w:rPr>
        <w:t>var sysTimeForma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 xml:space="preserve">function showClock()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var ampmStr, clockDspStr, secStr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 xml:space="preserve">var minStr, hourStr;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 xml:space="preserve">var second, minutes, hours; 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 xml:space="preserve">    clkTime = new Date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 xml:space="preserve">          hours </w:t>
        <w:tab/>
        <w:t>= clkTime.getHours()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minutes = clkTime.getMinutes()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seconds = clkTime.getSeconds()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 xml:space="preserve">if (document.clockForm.hours24[0].checked)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Arial" w:ascii="Courier New" w:hAnsi="Courier New"/>
        </w:rPr>
        <w:t>ampmStr = ""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Arial" w:ascii="Courier New" w:hAnsi="Courier New"/>
        </w:rPr>
        <w:t>hourStr = hours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 xml:space="preserve">  }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else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Arial" w:ascii="Courier New" w:hAnsi="Courier New"/>
        </w:rPr>
        <w:t>{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Arial" w:ascii="Courier New" w:hAnsi="Courier New"/>
        </w:rPr>
        <w:t xml:space="preserve">if(hours == 0) hourStr = 12;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 xml:space="preserve">         if(hours &gt; 0 &amp;&amp; hours &lt; 13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Arial" w:ascii="Courier New" w:hAnsi="Courier New"/>
        </w:rPr>
        <w:t>hourStr = hours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Arial" w:ascii="Courier New" w:hAnsi="Courier New"/>
        </w:rPr>
        <w:t xml:space="preserve">else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Arial" w:ascii="Courier New" w:hAnsi="Courier New"/>
        </w:rPr>
        <w:t>hourStr = hours - 12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Arial" w:ascii="Courier New" w:hAnsi="Courier New"/>
        </w:rPr>
        <w:t>if (hours &lt; 12) ampmStr =" AM"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 xml:space="preserve">         if (hours &gt; 12) ampmStr =" PM"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ourier New" w:hAnsi="Courier New"/>
        </w:rPr>
        <w:tab/>
        <w:tab/>
        <w:t xml:space="preserve">  }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if (minutes &gt; 9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Arial" w:ascii="Courier New" w:hAnsi="Courier New"/>
        </w:rPr>
        <w:t xml:space="preserve">minStr = ":" + minutes;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else minStr = ":0"+ minutes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if (seconds &gt; 9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Arial" w:ascii="Courier New" w:hAnsi="Courier New"/>
        </w:rPr>
        <w:t xml:space="preserve">secStr = ":" + seconds;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else secStr = ":0"+ seconds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document.clockForm.clockDisplay.value =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Arial" w:ascii="Courier New" w:hAnsi="Courier New"/>
        </w:rPr>
        <w:t>hourStr + minStr + secStr + ampmStr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 xml:space="preserve">document.clockForm.sysTimeDisplay.value =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Arial" w:ascii="Courier New" w:hAnsi="Courier New"/>
        </w:rPr>
        <w:t>clkTime.toLocaleString()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 xml:space="preserve">document.clockForm.universalTimeDisplay.value =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Arial" w:ascii="Courier New" w:hAnsi="Courier New"/>
        </w:rPr>
        <w:t>clkTime.toGMTString()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 xml:space="preserve">  setTimeout("showClock()",1000)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}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/SCRIPT&gt;</w:t>
        <w:tab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HEAD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BODY BGCOLOR=WHITE onLoad="showClock()"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CENTER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FORM NAME="clockForm"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MidWest Time Now:&lt;BR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&lt;INPUT TYPE=TEXT NAME="clockDisplay" SIZE=9&gt;&lt;P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Display 24 Hours Clock Time?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 xml:space="preserve">&lt;INPUT TYPE=RADIO NAME="hours24" CHECKED&gt;Yes </w:t>
        <w:tab/>
        <w:tab/>
        <w:tab/>
        <w:t xml:space="preserve">        &amp;nbsp;&amp;nbsp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&lt;INPUT TYPE=RADIO NAME="hours24"&gt;No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Arial" w:ascii="Courier New" w:hAnsi="Courier New"/>
        </w:rPr>
        <w:t>&lt;BR&gt;&lt;BR&gt;&lt;BR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System Time Now:&lt;BR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Arial" w:ascii="Courier New" w:hAnsi="Courier New"/>
        </w:rPr>
        <w:t>&lt;INPUT TYPE = TEXT NAME="sysTimeDisplay" size=20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Arial" w:ascii="Courier New" w:hAnsi="Courier New"/>
        </w:rPr>
        <w:t>&lt;BR&gt;&lt;BR&gt;&lt;BR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ab/>
        <w:t>Date and Time in Universal Format:&lt;BR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Arial" w:ascii="Courier New" w:hAnsi="Courier New"/>
        </w:rPr>
        <w:t xml:space="preserve">&lt;INPUT TYPE = TEXT NAME="universalTimeDisplay"    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Arial" w:ascii="Courier New" w:hAnsi="Courier New"/>
        </w:rPr>
        <w:t>size=30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>&lt;/FORM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CENTER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BODY&gt;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&lt;/HTML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40055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APTER 6: Advanced JavaScript Programming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5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2:17:00Z</dcterms:created>
  <dc:creator>Paul Lin</dc:creator>
  <dc:description/>
  <dc:language>en-US</dc:language>
  <cp:lastModifiedBy>Paul Lin</cp:lastModifiedBy>
  <cp:lastPrinted>2001-08-23T18:19:00Z</cp:lastPrinted>
  <dcterms:modified xsi:type="dcterms:W3CDTF">2001-08-23T23:20:00Z</dcterms:modified>
  <cp:revision>17</cp:revision>
  <dc:subject/>
  <dc:title>Dynamic Pages</dc:title>
</cp:coreProperties>
</file>