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4 Using JavaScript Array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finition of Array Objec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llection of data valu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y index begins with z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s of array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-dimensional arra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-dimensional arr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y metho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y properti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y opera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ng array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ing and writing array elemen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ng new elements to an arra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eating Array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1. Create an empty array with no elemen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/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r obj_array = new Array();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_array[0] = 10.2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_array[1] = "HTML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_array[2] = false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2. Create an array with explicit elemen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obj_array = [10.2, "HTML", false]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3. Create an array with a specific lengt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obj_array = new Array(3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Array Example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ys for Special Events and Day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Calender = new Array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Calender [1] = "Class Begin Jan. 8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Calender [2] = "Late Registration and Drop/Add: Jan. 8-12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Calender [3] = "Weekend Class Begin Jan. 12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Calender [4] = "Last Day for Full Refund: Jan. 12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Calender [5] = "Payment Deadline: Jan. 12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medicCalender = new Array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medicCalender [1] = "Class Begin Jan. 8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Calender [2] = "Martin Luther King Jr. Holiday: Jan. 15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Calender [3] = "Spring Break Begins: March 5-11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Calender [4] = "Last Day to Withdraw: March 16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Calender [5] = "Last Day of Classes and Final Exams: April 30-May 6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Calender [6] = "Commencement: May 9"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primes = [ 2, 3, 5, 7, 11]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matrix = [ [ 1, 2, 3]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[ 4, 5, 6]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[ 7, 8, 9]]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baseAddress = 1024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tableAddress = [baseAddress, baseAddress+1, baseAddress+2]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ing Array Elemen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ing Array Elemen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ng New Elements to an Arra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Array Objec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w Array (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w Array (size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w Array (element0, element1, .., element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rti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ngt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t contains the size of the arra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od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at(value, ..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catenate array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in(separator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king or forming a str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xampl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var n = [4, 5, 6]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n_sring = n.join();  // "4, 5, 6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p(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move and return the last element of an arra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sh(value, …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pend elements to an arra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verse(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verse the elements of an arra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xampl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var n = [4, 5, 6]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n.reverse();  </w:t>
        <w:tab/>
        <w:t>// n = [6, 5, 4]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hift(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hift array elements dow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lice(start, end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turn a portion of an arra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rt(oderfunctio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rt the elements of an arra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lice(start, deleteCount, value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sert, remove, or replace array element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String(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vert an array to a str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shift(value,..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sert elements at the beginning of an rra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ampl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ys and Months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var dayOfWeek = new Array (7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OfWeek = new Array("Sunday", "Monday", "Tuesday", "Wednesday", "Thursday", "Friday", "Saturday"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day = 0; day &lt; 7; day++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{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cument.writeln(dayOfWeek[day]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var monthOfYear = new Array (13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OfYear = new Array(" ", "January", "February", "March", "April", "May", "June", "July", "August", "September", "October", "November", "December"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lor Coded Resistors Exampl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storColor = new Array ("black", "brown", "red", "orange", "yellow", "green", "blue", "violet", "gray" "white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storColorCode = new Array (0, 1, 2, 3, 4, 5, 6, 7, 8, 9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dBand3 = 0.1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dBand4 = 0.05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rBand3 = 0.01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rBand4 = 0.1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Band = 0.2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Band5 = 1E-2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Band5 = 0.1E-2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ngeBand5 = 0.01E-2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llowBand5 = 0.001E-2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ctrical Material Problem Solving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lName = new Array("Silver", "Copper", "Gold", "Aluminum", "Tungsten", "Nickel", "Iron", "Constantan", "Nichrome", "Calorite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lRelativeConductivityInPercent = new Array(105, 100, 70.5, 61, 31.2, 22.1, 14, 3.52, 1.73, 1.44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R = zho* (length/Area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zho = R* (Area/Length) -- Ohm-Cm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l_ResistivityOf_zho_CMOhm_per_Foot = new Array(9.9, 10.37, 14.7, 17.0, 33.0, 47.0, 74.0, 295.0, 600.0, 720.0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l_Resistivity_zho_Ohm_Cm = new Array (1.645E-6, 1.723E-6, 2.443E-6, 2.825E-6, 5.485E-6, 7.811E-6, 12.299E-6, 15.54E-6, 99.72E-6,250E-6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Inferred absolute temperature -- Resistance = 0.0 at this temperatur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AbsTemp_in_deg_C = new Array (-243, -234.5, -274, -236, -204, -147, -162, -12500, -2250, Null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Temp_Coeff_Alpha = new Array (0.0038, 0.00393, 0.0034, 0.00391, 0.005, 0.006, 0.0055, 0.000008, 0.00044, Null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Name = new Array("Air", "Porcelain", "Oils", "Bakelite", "Rubber", "Paper", "Teflon", "Glass", "Mica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BreakkDwonStength_kv_per_cm = new Array(30, 70, 140, 150, 270, 500, 600, 900, 2000);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ctrical Wiring Problem Solving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TableAWG_no = new Array ("0000", "000", "00", "0", "1", "2", "3,", "4", "6", "8", "10", "12", "14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TableArea_CM = new Array (211600, 167810, 133080, 105530, 83694, 66373, 52634, 41742, 26250, 16509, 10381, 6529.0, 4106.9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eTableOhm_per_1000ft_at_20C = new Array (0.0490, 0.0618, 0.0780, 0.0983, 0.1240, 0.1563, 0.1970, 0.2485, 0.3951, 0.6282, 0.9989, 1.588, 2.525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eTableMaxAmp_RHW_Insulation = new Array (230, 200, 175, 150, 130, 115, 100, 85, 65, 50, 30, 20, 15)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me Appliance Applications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tRatingHouseAppliance = new Array ("AirConditioner", "DishWasher", "WashingMachine", "ClothDryer", "WaterHeater", "Heater","FurnanceMotor", "OilBurnerMotor', "MicrowaveOven", "Range", "Refrigerator", "Toaster", "Coffemaker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tRatingHouseApp_Watts = new Array (860, 1200, 500, 4800, 4500, 1400, 320, 230, 1200, 12,200, 1800, 1200, 900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roundColors = new Array("red", "white", "blue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Array = new Array ("images/bulbon.gif", "images/bulboff.gif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APTER 6: Advanced JavaScript Programming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6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3:39:00Z</dcterms:created>
  <dc:creator>Paul Lin</dc:creator>
  <dc:description/>
  <dc:language>en-US</dc:language>
  <cp:lastModifiedBy>Paul Lin</cp:lastModifiedBy>
  <cp:lastPrinted>2001-08-23T18:21:00Z</cp:lastPrinted>
  <dcterms:modified xsi:type="dcterms:W3CDTF">2001-08-23T23:21:00Z</dcterms:modified>
  <cp:revision>23</cp:revision>
  <dc:subject/>
  <dc:title>Arrays</dc:title>
</cp:coreProperties>
</file>