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5 Using Cooki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okie Basic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okies are domain specific text files (in special format) for maintaining user information such as user's name, address, phone number, and email addres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kie file created by one domain cannot be open and read by another doma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kies may be also used are used to track user's preferences and habits of using a Web si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may also use cookies as count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are sent and stored on the user's computer dis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rs of cooki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start pages (general user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e develope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ertiser (profile visitor's interest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companies -- what you bough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d-end path identification (Web develop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l documentation about cookies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netscape.com/newsref/std/cookie_spec.htm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kie format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cument.cookie = "cookieName = cookieValue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[; exprires=Date ]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[; path=URLpath ]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[; domain=DomainName]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[; secure]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hat JavaScript cookies cannot do from user's hard dis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 e-mai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al other sensitive informatio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here and how to store cookie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kies are embedded in the data sent to the browser, the browser can block the cookie informat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cript only has one way to write cookies: a predetermined cookie location controlled by the browse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Netscape Navigator stores cookies in </w:t>
      </w:r>
      <w:r>
        <w:rPr>
          <w:rFonts w:cs="Arial" w:ascii="Arial" w:hAnsi="Arial"/>
          <w:b/>
          <w:bCs/>
          <w:sz w:val="24"/>
        </w:rPr>
        <w:t>cookies.txt</w:t>
      </w:r>
      <w:r>
        <w:rPr>
          <w:rFonts w:cs="Arial" w:ascii="Arial" w:hAnsi="Arial"/>
          <w:sz w:val="24"/>
        </w:rPr>
        <w:t xml:space="preserve"> fil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stores cookies as separated files in the Cookies folder or director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ies about Cooki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king a cook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ing a cook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wing cooki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ing cookies as counter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ting cooki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ling multiple cooki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Set a Cooki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 text field element(s) within a form to ask the user name when the page is loaded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user name, expiration date, path, and domain information into the cookie text stri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the user complete the name entering, use onBlur event handler to call a function to write cooki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.cookies = "userName=" +username+";expires=" +expireDate.toGMTString()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okieName = cookieValue; exprires=expirationDateGMT; path=URLpath; </w:t>
        <w:tab/>
        <w:t>domain=siteDomai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kieValue: the only mandatory part of the cookies and is normally given as a user nam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ires: when reached, the browser will automatically delete the cooki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h: where the cookie is stored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ain: site domai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pireDate = new Date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pireDate.setMonth(expiredate.getMonth()+6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Read a Cooki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(document.cookie !=""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{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ocument.write("Hello, "+document.cookie.split("=")[1]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}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read all cookies from your sit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(document.cookie ==""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{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ocument.write("No cookie"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}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se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{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hisCookie = document.cookie.split("; ")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(n = 0; n &lt; thisCookie.length; n++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{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cument.write("Cookie name is ' " + thisCookie[n].split("=")[0]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cument.write(" ' Cookie name is ' " + thisCookie[n].split("=")[1]+" '&lt;BR&gt;"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6-12: Testing a cookie without a CGI pro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!-- testcookie.htm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TITLE&gt;Testing Cookie without CGI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SCRIPT LANGUAGE="JavaScript"&gt;&lt;!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function cookieUpdate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Courier New" w:hAnsi="Courier New"/>
        </w:rPr>
        <w:t>document.cookie=document.form1.newCookie.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Courier New" w:hAnsi="Courier New"/>
        </w:rPr>
        <w:t>location.reload(tr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// --&gt;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SCRIPT LANGUAGE="JavaScript"&gt;&lt;!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document.write("The current cookie value is: '"+document.cookie+"'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// --&gt;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FORM ACTION="" NAME="form1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P&gt;Enter a your email address: &lt;INPUT TYPE="TEXT" SIZE="60" NAME="newCookie"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INPUT TYPE="BUTTON" NAME="setCookie" VALUE="Set Cookie" onClick="cookieUpdate(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HTM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82590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APTER 6: Advanced JavaScript Programmin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6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2:33:00Z</dcterms:created>
  <dc:creator>Paul Lin</dc:creator>
  <dc:description/>
  <dc:language>en-US</dc:language>
  <cp:lastModifiedBy>Paul Lin</cp:lastModifiedBy>
  <cp:lastPrinted>2001-08-23T18:22:00Z</cp:lastPrinted>
  <dcterms:modified xsi:type="dcterms:W3CDTF">2001-08-23T23:24:00Z</dcterms:modified>
  <cp:revision>15</cp:revision>
  <dc:subject/>
  <dc:title>Cookies</dc:title>
</cp:coreProperties>
</file>