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5 JavaScript Fram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ra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or parent (framese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 pages (fram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nt fra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igation fr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ribut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W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ROLLING = AU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rame related tasks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eping a page out of a fra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force a page into a fra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cing a site into a fra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ading a fra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ing and loading dynamic fra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ring functions between fram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ring information in frames (global variables; visitor counte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ading multiple frames at o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wser detection with fra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rame Related Metho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.location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.location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me Related Attribu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.location.href = "framepgae.html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6-13: Forcing a Page to be a child page in a browser window by it self to prevent this page being hijacked. If the current page is not set on the top, set the top to be the current pag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set1.html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Try to frame that page!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FRAMESET COLS="30%,70%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FRAME SRC="left1.html" NAME="left" SCROLLING=AUT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FRAME SRC="frame1.html" NAME="content" SCROLLING=AUT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FRAMESE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1.html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Can't be in a frame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LANGUAGE=JAVASCRIPT TYPE="TEXT/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lt;!-- Hide script from old brows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 (top.location != self.location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p.location = self.lo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 End hiding script from old browsers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SCRIPT&gt;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1&gt;A really important page here that everyone wants to steal&lt;/H1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LeftFrame1.html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&lt;TITLE&gt;Nav Bar&lt;/TITLE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1&gt;Here's a really cool page I'm going to pretend I wrote&lt;/H1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6-14: Forcing a page into a frame for a small si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llow a page located by a search engine to be tied together with the entire framese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check to see if the current page (self) is at the top-most leve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set2.html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&lt;TITLE&gt;This is the page to show&lt;/TITLE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FRAMESET COLS="30%,70%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FRAME SRC="left2.html" NAME="left" SCROLLING=AUT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FRAME SRC="frame2.html" NAME="content" SCROLLING=AUT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FRAMESE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2.html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Must be in a frame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LANGUAGE=JAVASCRIPT TYPE="TEXT/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lt;!-- Hide script from old brows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 (top.location == self.location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p.location.href = "frameset2.html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 End hiding script from old browsers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SCRIPT&gt;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1&gt;A page that should always be within a frame&lt;/H1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left2.html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&lt;TITLE&gt;Nav Bar&lt;/TITLE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1&gt;Important info you should always see&lt;/H1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6-15: Forcing many pages of a site into a fra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set3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Site Frameset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SCRIPT LANGUAGE=JAVASCRIPT TYPE="TEXT/JAVASCRIPT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!-- Hide script from old brow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kURL = "frame3a.html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(parent.document.URL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ingURL = parent.document.UR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 (callingURL.indexOf('?') != -1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kURL = callingURL.substring(callingURL.indexOf('?')+1,callingURL.lengt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cument.writeln('&lt;FRAMESET COLS="30%,70%"&gt;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cument.writeln('&lt;FRAME SRC="left3.html" NAME="left"&gt;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cument.writeln('&lt;FRAME SRC="' + linkURL + '" NAME="content"&gt;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cument.writeln('&lt;\/FRAMESET&gt;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End hiding script from old browsers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SCRIPT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3a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Must be in a fram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LANGUAGE=JAVASCRIPT TYPE="TEXT/JAVASCRIPT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lt;!-- Hide script from old brow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 (top.location == self.location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p.location.href = "frameset3.html?frame3a.html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 End hiding script from old browsers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SCRIPT&gt;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1&gt;This is content page 1.&lt;/H1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3b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Must be in a fram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LANGUAGE=JAVASCRIPT TYPE="TEXT/JAVASCRIPT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lt;!-- Hide script from old brow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 (top.location == self.location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p.location.href = "frameset3.html?frame3b.html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 End hiding script from old browsers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SCRIPT&gt;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1&gt;This is content page 2.&lt;/H1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3c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Must be in a fram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LANGUAGE=JAVASCRIPT TYPE="TEXT/JAVASCRIPT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lt;!-- Hide script from old brow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 (top.location == self.location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op.location.href = "frameset3.html?frame3c.html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 End hiding script from old browsers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SCRIPT&gt;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1&gt;This is content page 2.&lt;/H1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left3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&lt;TITLE&gt;Nav Bar&lt;/TITLE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1&gt;Important info you should always see&lt;/H1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ading a fram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set4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&lt;TITLE&gt;Setting one frame from another&lt;/TITLE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FRAMESET COLS="30%,70%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FRAME SRC="left4.html" NAME="left" SCROLLING=AUT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FRAME SRC="frame4a.html" NAME="content" SCROLLING=AUT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FRAMES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left4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Nav Bar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LANGUAGE=JAVASCRIPT TYPE="TEXT/JAVASCRIPT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lt;!-- Hide script from old brow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geArray = new Array ("","frame4a.html","frame4b.html","frame4c.html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unction setContent(thisPage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arent.content.document.location.href = pageArray[thisPage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 End hiding script from old browsers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SCRIPT&gt;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Navigation Bar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&lt;A HREF="javascript:setContent(1)"&gt;Page 1&lt;/A&gt;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"javascript:setContent(2)"&gt;Page 2&lt;/A&gt;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A HREF="javascript:setContent(3)"&gt;Page 3&lt;/A&gt;&lt;/H2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4a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Content fram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1&gt;You are now looking at page 1&lt;/H1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4b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Content fram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1&gt;You are now looking at page 2&lt;/H1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eating and Loading a Dynamic Fram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4c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Content fram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1&gt;You are now looking at page 3&lt;/H1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set5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&lt;TITLE&gt;Setting one frame from another&lt;/TITLE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FRAMESET COLS="30%,70%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FRAME SRC="left5.html" NAME="left" SCROLLING=AUT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FRAME SRC="frame5.html" NAME="content" SCROLLING=AUT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FRAMES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5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Content fram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left5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Nav Bar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LANGUAGE=JAVASCRIPT TYPE="TEXT/JAVASCRIPT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lt;!-- Hide script from old brow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unction writeContent(thisPage) {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.content.document.write("&lt;HTML&gt;&lt;HEAD&gt;&lt;\/HEAD&gt;&lt;BODY BGCOLOR=WHITE&gt;&lt;H1&gt;"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.content.document.write("You are now looking at page "+thisPage+".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ent.content.document.write("&lt;\/H1&gt;&lt;\/BODY&gt;&lt;\/HTML&gt;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ent.content.document.close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End hiding script from old browsers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&lt;/SCRIPT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Navigation Bar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&lt;A HREF="javascript:writeContent(1)"&gt;Page 1&lt;/A&gt;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"javascript:writeContent(2)"&gt;Page 2&lt;/A&gt;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A HREF="javascript:writeContent(3)"&gt;Page 3&lt;/A&gt;&lt;/H2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haring functions between Fra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 permanent navigation fr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ontent frame for various p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re fun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set6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&lt;TITLE&gt;Using one frame's functions from another&lt;/TITLE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FRAMESET COLS="30%,70%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FRAME SRC="left6.html" NAME="left" SCROLLING=AUT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FRAME SRC="frame6a.html" NAME="content" SCROLLING=AUT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FRAMES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left6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Nav Bar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LANGUAGE=JAVASCRIPT TYPE="TEXT/JAVASCRIPT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lt;!-- Hide script from old brow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unction setBanner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 (document.images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annerImg = new Im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annerImg.src = 'blueBanner.gif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(bannerImg.sr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("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 End hiding script from old browsers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SCRIPT&gt;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Navigation Bar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&lt;A HREF="frame6a.html" TARGET="content"&gt;Page 1&lt;/A&gt;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"frame6b.html" TARGET="content"&gt;Page 2&lt;/A&gt;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A HREF="frame6c.html" TARGET="content"&gt;Page 3&lt;/A&gt;&lt;/H2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6a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Must be in a fram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 onLoad="if (document.images) {document.adBanner.src=parent.left.setBanner()}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CENTE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day's Featured site: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IMG SRC="spacer.gif" WIDTH=400 HEIGHT=75 NAME="adBanner" ALT="banner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CENTE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1&gt;You are now looking at page 1&lt;/H1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6b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Must be in a fram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 onLoad="if (document.images) {document.adBanner.src=parent.left.setBanner()}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CENTE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day's Featured sit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IMG SRC="spacer.gif" WIDTH=400 HEIGHT=75 NAME="adBanner" ALT="banner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CENTE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1&gt;You are now looking at page 2&lt;/H1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6c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Must be in a fram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 onLoad="if (document.images) {document.adBanner.src=parent.left.setBanner()}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CENTE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day's Featured site: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IMG SRC="spacer.gif" WIDTH=400 HEIGHT=75 NAME="adBanner" ALT="banner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CENTE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1&gt;You are now looking at page 3&lt;/H1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oring information in fra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bal variab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tor counter for each frame in the defined frames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set7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&lt;TITLE&gt;Frame Navigation&lt;/TITLE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FRAMESET COLS="30%,70%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FRAME SRC="left7.html" NAME="left" SCROLLING=AUT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FRAME SRC="frame7a.html" NAME="content" SCROLLING=AUT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FRAMES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left7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Nav Bar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LANGUAGE=JAVASCRIPT TYPE="TEXT/JAVASCRIPT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lt;!-- Hide script from old brow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ge1Count 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ge2Count 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ge3Count 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Array = new Array ("","frame7a.html","frame7b.html","frame7c.html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unction setContent(thisPage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rent.content.document.location.href = pageArray[thisPage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 End hiding script from old browsers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SCRIPT&gt;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Navigation Bar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&lt;A HREF="javascript:setContent(1)"&gt;Page 1&lt;/A&gt;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"javascript:setContent(2)"&gt;Page 2&lt;/A&gt;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A HREF="javascript:setContent(3)"&gt;Page 3&lt;/A&gt;&lt;/H2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7a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Content fram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LANGUAGE=JAVASCRIPT TYPE="TEXT/JAVASCRIPT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lt;!-- Hide script from old brow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rent.left.page1Count+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 End hiding script from old browsers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SCRIPT&gt;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You are now looking at page 1.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You have been to this p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SCRIPT LANGUAGE=JAVASCRIPT TYPE="TEXT/JAVASCRIPT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!-- Hide script from old brow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cument.write(parent.left.page1Coun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End hiding script from old browsers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CRIP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s.&lt;/H2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7b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Content fram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LANGUAGE=JAVASCRIPT TYPE="TEXT/JAVASCRIPT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lt;!-- Hide script from old brow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rent.left.page2Count+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 End hiding script from old browsers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SCRIPT&gt;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You are now looking at page 2.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You have been to this p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SCRIPT LANGUAGE=JAVASCRIPT TYPE="TEXT/JAVASCRIPT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!-- Hide script from old brow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cument.write(parent.left.page2Coun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End hiding script from old browsers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CRIP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s.&lt;/H2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7c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Content fram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LANGUAGE=JAVASCRIPT TYPE="TEXT/JAVASCRIPT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lt;!-- Hide script from old brow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rent.left.page3Count+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 End hiding script from old browsers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SCRIPT&gt;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You are now looking at page 3.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You have been to this p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SCRIPT LANGUAGE=JAVASCRIPT TYPE="TEXT/JAVASCRIPT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!-- Hide script from old brow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cument.write(parent.left.page3Coun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End hiding script from old browsers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CRIP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s.&lt;/H2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ading multiple frames at onc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set8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&lt;TITLE&gt;Frame Navigation&lt;/TITLE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FRAMESET COLS="30%,70%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FRAME SRC="left8a.html" NAME="left" SCROLLING=AUT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FRAME SRC="frame8a.html" NAME="content" SCROLLING=AUT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FRAMES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left8a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Nav Bar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LANGUAGE=JAVASCRIPT TYPE="TEXT/JAVASCRIPT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lt;!-- Hide script from old brow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unction setFrames(newPage) {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.content.document.location.href = "frame" + newPage + ".html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ocument.location.href = "left" + newPage + ".html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 End hiding script from old browsers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SCRIP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Navigation Bar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Page 1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"javascript:setFrames('8b')"&gt;Page 2&lt;/A&gt;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"javascript:setFrames('8c')"&gt;Page 3&lt;/A&gt;&lt;/H2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left8b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Nav Bar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LANGUAGE=JAVASCRIPT TYPE="TEXT/JAVASCRIPT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lt;!-- Hide script from old brow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unction setFrames(newPage) {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.content.document.location.href = "frame" + newPage + ".html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ocument.location.href = "left" + newPage + ".html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 End hiding script from old browsers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SCRIPT&gt;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Navigation Bar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&lt;A HREF="javascript:setFrames('8a')"&gt;Page 1&lt;/A&gt;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2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"javascript:setFrames('8c')"&gt;Page 3&lt;/A&gt;&lt;/H2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left8c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Nav Bar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LANGUAGE=JAVASCRIPT TYPE="TEXT/JAVASCRIPT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lt;!-- Hide script from old brow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unction setFrames(newPage) {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.content.document.location.href = "frame" + newPage + ".html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ocument.location.href = "left" + newPage + ".html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 End hiding script from old browsers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SCRIP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Navigation Bar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&lt;A HREF="javascript:setFrames('8a')"&gt;Page 1&lt;/A&gt;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"javascript:setFrames('8b')"&gt;Page 2&lt;/A&gt;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3&lt;/H2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8a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Content fram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You are now looking at page 1.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8b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Content fram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You are now looking at page 2.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frame8c.html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Content fram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GCOLOR=WHIT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You are now looking at page 3.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5:43:00Z</dcterms:created>
  <dc:creator>Paul Lin</dc:creator>
  <dc:description/>
  <dc:language>en-US</dc:language>
  <cp:lastModifiedBy>Paul Lin</cp:lastModifiedBy>
  <dcterms:modified xsi:type="dcterms:W3CDTF">2001-08-23T23:24:00Z</dcterms:modified>
  <cp:revision>12</cp:revision>
  <dc:subject/>
  <dc:title/>
</cp:coreProperties>
</file>