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UNIT 2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Object Model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1 The Object Modeling Techn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2 Classes and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3 Relationships Among Object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4 Advanced Object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5 Dynamic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6 Functional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-7 Conclu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1 The Object Modeling Techn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hat is a mode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 model of a system is an abstract represent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ed to express functional requirements of a syste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lps to perform the performance eval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urposes of using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description of an actual system in terms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quations  -- mathematical model, mathematical descri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cep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ows testing a physical entity before building i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mmunication with customer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sualiz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duction of complex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ypes of  Object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omain Model – can identify essential objects in the domain, and their static and dynamic relationships to one another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Logical or Conceptual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ation of actual objects, design decisions, communication excha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ecification Object and agent class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ysical model: defines implementation methods of input, output, rel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 flow Model: I/O stream of data used in steps, substeps, and activiti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ct Model: describing static structure; high-level, low-leve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ynamic model: describing temporal relationship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tional model : describes computations and functional relationships among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gration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n Object Model normally contai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e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 categorie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bject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peration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ubsystem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odule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ocessor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evices, and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he relationships among them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ach of these model components possesses properties that identify, and characterize them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se notation provides graphical icons to represent each kind of model component and relatio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model also contains diagrams and specificat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ovide a means of visualizing and manipulating the model's components and their properti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ercise 2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ich factors are important in deciding whether or not buy a PC for your company? For yourself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lor of the P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Operating system(s) and application software pack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System expansion and upgrading cap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Multimedia cap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Hard disk sp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Main memory space(RA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Moni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Networking cap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 br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ercise 2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ersonal computers (Intel 80x86-based) are used in the following locations with certain applicatio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 each application, prepare a list of the PC characteristics that are relev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lain why each characteristics is important for the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an engineering la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a library for student to acc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a campus computer ro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gineering design la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nufacturing flo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retary’s desk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uter scientist’s off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beral arts professor’s off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ftware developer’s office (for Windows-based application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aging system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2 Classes and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 Object-oriented design and programming, classes represent fundamental concepts of reality being mode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or exampl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er-level concepts: cars and tru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neralizations : 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ardware resources: memory management c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stem resources:  input/output stre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es to implement other classes:  lists, queues, sta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lass 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ptures the common structure and common behavior of a set of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s an abstraction of real-world item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en these items exist in the real world, they are instances of the class, and referred to as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 each class that has significant event-ordered behavior, you can create a state diagram to describe this behav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bject classes (Clas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group of attributes (with certain constrain) and functions (behavior,  operation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version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ssive classes (merely represent data store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tive classes (complex behavior, state transition diagram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ouping by functional purp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urity catego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quip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al-time contro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riv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vi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stem 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ba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aphical user interfa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munic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twor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face Management system(user, presentation, dialogue control, application interf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bstract object classes (base clas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11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ouping objects into classes… abstract a proble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11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eneraliz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11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ore common definitions (class name, attribute name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11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ore common operations (reuse code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11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owing several different implementations for a given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ercise 2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PC-based security management system consists the following subsyste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oto Imag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thernet card and driv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base system (ACCES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95 operating 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cess control subsyste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ecial printer or plo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repare a list of top-level objects that you need for later object desig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3 Relationships Among Object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ssential relationshi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oci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heri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Ha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lass Diagra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vides logical views of the current mode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how the relationships between class categories and classes Icons representing class categories and 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ypes of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nsient .. only exist for the duration of a program execu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rsistent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tic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 array of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stack of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ot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rol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aphics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posite objects – formed by combining or linking together a number of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tive objects – can initiate computation spontaneously, without being requested to do  by a client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bject Class Dia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formal graphics notation for modeling objects, classes, and their relationship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 abstract modeling and for design actual program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vention for organizing object model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ixes, suffixes, or a simple gramma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ear and consistent naming convention to convey high-level structure for a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52070</wp:posOffset>
                </wp:positionV>
                <wp:extent cx="2012315" cy="10979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XYZ Personal Imag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model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serial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etc.,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15.2pt;margin-top:4.1pt;width:158.4pt;height:8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XYZ Personal Imaging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model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serial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etc.,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63040</wp:posOffset>
                </wp:positionH>
                <wp:positionV relativeFrom="paragraph">
                  <wp:posOffset>207645</wp:posOffset>
                </wp:positionV>
                <wp:extent cx="2011680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35pt" to="273.55pt,1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97790</wp:posOffset>
                </wp:positionV>
                <wp:extent cx="0" cy="7315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7pt" to="201.6pt,6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4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97790</wp:posOffset>
                </wp:positionV>
                <wp:extent cx="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7pt" to="230.4pt,2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4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11680</wp:posOffset>
                </wp:positionH>
                <wp:positionV relativeFrom="paragraph">
                  <wp:posOffset>97790</wp:posOffset>
                </wp:positionV>
                <wp:extent cx="0" cy="274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7pt" to="158.4pt,29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has a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44805</wp:posOffset>
                </wp:positionV>
                <wp:extent cx="9144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15pt" to="287.95pt,27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44805</wp:posOffset>
                </wp:positionV>
                <wp:extent cx="0" cy="27432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15pt" to="288pt,4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161925</wp:posOffset>
                </wp:positionV>
                <wp:extent cx="18288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75pt" to="374.3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61925</wp:posOffset>
                </wp:positionV>
                <wp:extent cx="0" cy="4572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75pt" to="374.4pt,4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54480</wp:posOffset>
                </wp:positionH>
                <wp:positionV relativeFrom="paragraph">
                  <wp:posOffset>344805</wp:posOffset>
                </wp:positionV>
                <wp:extent cx="73152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7.15pt" to="179.95pt,2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54480</wp:posOffset>
                </wp:positionH>
                <wp:positionV relativeFrom="paragraph">
                  <wp:posOffset>344805</wp:posOffset>
                </wp:positionV>
                <wp:extent cx="0" cy="27432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7.15pt" to="122.4pt,4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155448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158.35pt,12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0" cy="4572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36pt,48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915035" cy="9150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Op.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mode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seria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et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3pt;width:7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Op.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mode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seria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etc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131445</wp:posOffset>
                </wp:positionV>
                <wp:extent cx="915035" cy="91503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 xml:space="preserve">    P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mode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seria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etc.,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.35pt;width:7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 xml:space="preserve">    P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mode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seria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etc.,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131445</wp:posOffset>
                </wp:positionV>
                <wp:extent cx="915035" cy="91503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Printer S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mode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seria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etc.,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10.35pt;width:7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Printer S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mode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seria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etc.,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91840</wp:posOffset>
                </wp:positionH>
                <wp:positionV relativeFrom="paragraph">
                  <wp:posOffset>130810</wp:posOffset>
                </wp:positionV>
                <wp:extent cx="915035" cy="9150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Network S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mode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seria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etc.,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0.3pt;width:7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Network S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mode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seria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etc.,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89120</wp:posOffset>
                </wp:positionH>
                <wp:positionV relativeFrom="paragraph">
                  <wp:posOffset>131445</wp:posOffset>
                </wp:positionV>
                <wp:extent cx="915035" cy="9150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Imaging S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mode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serial 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urier" w:hAnsi="Courier" w:eastAsia="Courier" w:cs="Courier"/>
                                <w:color w:val="auto"/>
                                <w:lang w:val="en-US"/>
                              </w:rPr>
                              <w:t>etc.,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0.35pt;width:72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Imaging Su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mode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serial 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ourier" w:hAnsi="Courier" w:eastAsia="Courier" w:cs="Courier"/>
                          <w:color w:val="auto"/>
                          <w:lang w:val="en-US"/>
                        </w:rPr>
                        <w:t>etc.,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161925</wp:posOffset>
                </wp:positionV>
                <wp:extent cx="9144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75pt" to="417.5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91840</wp:posOffset>
                </wp:positionH>
                <wp:positionV relativeFrom="paragraph">
                  <wp:posOffset>161925</wp:posOffset>
                </wp:positionV>
                <wp:extent cx="914400" cy="0"/>
                <wp:effectExtent l="6350" t="635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75pt" to="331.1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161925</wp:posOffset>
                </wp:positionV>
                <wp:extent cx="91440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75pt" to="244.7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97280</wp:posOffset>
                </wp:positionH>
                <wp:positionV relativeFrom="paragraph">
                  <wp:posOffset>161925</wp:posOffset>
                </wp:positionV>
                <wp:extent cx="9144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75pt" to="158.3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91440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71.9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mmunicating Among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ssing messag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eiving messag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u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nsl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atch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ient/Serv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bject Tab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ssage Dispatching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Handle  Para1   Para2    Time    Point    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6350</wp:posOffset>
                </wp:positionV>
                <wp:extent cx="3201035" cy="1372235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372320"/>
                          <a:chOff x="0" y="0"/>
                          <a:chExt cx="3201120" cy="13723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112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.5pt;width:252.05pt;height:108.05pt" coordorigin="576,10" coordsize="5041,2161">
                <v:line id="shape_0" from="4176,10" to="4176,21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56,10" to="3456,21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36,10" to="2736,21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16,10" to="2016,21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96,10" to="1296,216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6,1738" to="5615,17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6,1450" to="5615,14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6,1163" to="5615,11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6,875" to="5615,8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6,586" to="5615,5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6,298" to="5615,2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576;top:10;width:5040;height:2160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Linking Interface Components (</w:t>
      </w:r>
      <w:r>
        <w:rPr>
          <w:rFonts w:eastAsia="Arial" w:cs="Arial" w:ascii="Arial" w:hAnsi="Arial"/>
          <w:b/>
          <w:bCs/>
          <w:sz w:val="24"/>
          <w:szCs w:val="24"/>
        </w:rPr>
        <w:t>Communication through message passing</w:t>
      </w:r>
      <w:r>
        <w:rPr>
          <w:rFonts w:eastAsia="Arial" w:cs="Arial" w:ascii="Arial" w:hAnsi="Arial"/>
          <w:b/>
          <w:bCs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100965</wp:posOffset>
                </wp:positionV>
                <wp:extent cx="3292475" cy="201231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012400"/>
                          <a:chOff x="0" y="0"/>
                          <a:chExt cx="3292560" cy="2012400"/>
                        </a:xfrm>
                      </wpg:grpSpPr>
                      <wps:wsp>
                        <wps:cNvSpPr/>
                        <wps:spPr>
                          <a:xfrm flipH="1">
                            <a:off x="2103120" y="1188720"/>
                            <a:ext cx="182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366480"/>
                            <a:ext cx="2743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3657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36576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22960"/>
                            <a:ext cx="73224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7360" y="1645920"/>
                            <a:ext cx="73224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840" y="1645920"/>
                            <a:ext cx="73224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73224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656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Courier" w:cs="Courier"/>
                                  <w:color w:val="auto"/>
                                  <w:lang w:val="en-US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Courier" w:cs="Courier"/>
                                  <w:color w:val="auto"/>
                                  <w:lang w:val="en-US"/>
                                </w:rPr>
                                <w:t xml:space="preserve">     P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0"/>
                            <a:ext cx="100656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Courier" w:cs="Courier"/>
                                  <w:color w:val="auto"/>
                                  <w:lang w:val="en-US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Courier" w:cs="Courier"/>
                                  <w:color w:val="auto"/>
                                  <w:lang w:val="en-US"/>
                                </w:rPr>
                                <w:t xml:space="preserve">     P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7.95pt;width:259.25pt;height:158.45pt" coordorigin="864,159" coordsize="5185,3169">
                <v:line id="shape_0" from="4176,2031" to="4463,2750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4752,736" to="5183,1455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  <v:line id="shape_0" from="2448,2031" to="3023,275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84,591" to="2159,14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oval id="shape_0" stroked="t" o:allowincell="f" style="position:absolute;left:4032;top:1455;width:1152;height:57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3600;top:2751;width:1152;height:57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2448;top:2751;width:1152;height:57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oval id="shape_0" stroked="t" o:allowincell="f" style="position:absolute;left:1728;top:1455;width:1152;height:576;mso-wrap-style:none;v-text-anchor:middle">
                  <v:fill o:detectmouseclick="t" on="false"/>
                  <v:stroke color="black" weight="12600" joinstyle="round" endcap="flat"/>
                  <w10:wrap type="none"/>
                </v:oval>
                <v:shape id="shape_0" stroked="t" o:allowincell="f" style="position:absolute;left:864;top:159;width:158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Courier" w:cs="Courier"/>
                            <w:color w:val="auto"/>
                            <w:lang w:val="en-US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Courier" w:cs="Courier"/>
                            <w:color w:val="auto"/>
                            <w:lang w:val="en-US"/>
                          </w:rPr>
                          <w:t xml:space="preserve">     P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464;top:160;width:158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Courier" w:cs="Courier"/>
                            <w:color w:val="auto"/>
                            <w:lang w:val="en-US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Courier" w:cs="Courier"/>
                            <w:color w:val="auto"/>
                            <w:lang w:val="en-US"/>
                          </w:rPr>
                          <w:t xml:space="preserve">     P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alog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Application Program Interface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Rose method recommends u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tatic and dynamic views of a logical model  and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physical model to capture the in-process products of object-oriented analysis and 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(Page 108, Booch) Relationships Among Classe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ost OOPs support the following relationships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oci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heritanc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greg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stantiatio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taclas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ssociation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semantic connection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lexive association: have an association with itself,  for example: a file directory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idirectional; can be implemented only on directi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plemented as pointers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line connects two class objects (Booch notation)</w:t>
      </w:r>
    </w:p>
    <w:p>
      <w:pPr>
        <w:pStyle w:val="Normal"/>
        <w:numPr>
          <w:ilvl w:val="0"/>
          <w:numId w:val="0"/>
        </w:numPr>
        <w:ind w:left="108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ardinality: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815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ne-to-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815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ne-to-man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815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any-to-many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An Example of Association Relationship (page 108, Booch)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"Product" denotes the product sold as part of a sal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"Sale" denotes the transaction which involves several product sol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pture the relationships through object pointers (buried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object w:dxaOrig="15373" w:dyaOrig="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3pt;height:68pt" filled="f" o:ole="">
            <v:imagedata r:id="rId3" o:title=""/>
          </v:shape>
          <o:OLEObject Type="Embed" ProgID="" ShapeID="ole_rId2" DrawAspect="Content" ObjectID="_1130093633" r:id="rId2"/>
        </w:objec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reate Class Diagram Using Rational T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drawing>
          <wp:inline distT="0" distB="0" distL="0" distR="0">
            <wp:extent cx="4580890" cy="7924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heritance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eneralization/specialization (is a) relationship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rived class inherits the structures and behavior of its base class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 arrow head points to the superclass (Booch notation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sect is a super class; Winged and Wingless insects are derived clas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object w:dxaOrig="15419" w:dyaOrig="9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3pt;height:140pt" filled="f" o:ole="">
            <v:imagedata r:id="rId6" o:title=""/>
          </v:shape>
          <o:OLEObject Type="Embed" ProgID="" ShapeID="ole_rId5" DrawAspect="Content" ObjectID="_1010444600" r:id="rId5"/>
        </w:objec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as Relationship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hole/part relationship (aggregation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lled circle at the end denoting the aggregate (Booch notation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object w:dxaOrig="15373" w:dyaOrig="34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4.3pt;height:68pt" filled="f" o:ole="">
            <v:imagedata r:id="rId8" o:title=""/>
          </v:shape>
          <o:OLEObject Type="Embed" ProgID="" ShapeID="ole_rId7" DrawAspect="Content" ObjectID="_495883221" r:id="rId7"/>
        </w:object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sing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32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lient/supplier relationship</w:t>
      </w:r>
    </w:p>
    <w:p>
      <w:pPr>
        <w:pStyle w:val="Normal"/>
        <w:numPr>
          <w:ilvl w:val="0"/>
          <w:numId w:val="0"/>
        </w:numPr>
        <w:ind w:left="6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320" w:hanging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 open circle at the end denoting the client (Booch notation)</w:t>
      </w:r>
    </w:p>
    <w:p>
      <w:pPr>
        <w:pStyle w:val="Normal"/>
        <w:numPr>
          <w:ilvl w:val="0"/>
          <w:numId w:val="0"/>
        </w:numPr>
        <w:ind w:left="60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9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dicating that the client invokes operations of the supplie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object w:dxaOrig="15362" w:dyaOrig="34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5.4pt;height:68pt" filled="f" o:ole="">
            <v:imagedata r:id="rId10" o:title=""/>
          </v:shape>
          <o:OLEObject Type="Embed" ProgID="" ShapeID="ole_rId9" DrawAspect="Content" ObjectID="_653472643" r:id="rId9"/>
        </w:objec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xample: Aggregation relationships (page 128 of Booch’s book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ass TemperatureControll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{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ublic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TemperatureController(Location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~TemperatureController( 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void process(const TemperatureRamp&amp;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void schedule(const TemperatureRamp&amp;) const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ivat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Heater h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}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ysical containment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ater is part of TemperatureController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fe times of the objects: TemperatureController and Heater objects are created at the same time; and destroyed at the same time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y referenc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>Heater *h;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3068955" cy="18745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Example: Using relationships (page 130 of Booch’s book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lass TemperatureControll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{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ublic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TemperatureController(Location)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~TemperatureController( 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void process(const TemperatureRamp&amp;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Minute  schedule(const TemperatureRamp&amp;) const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ivat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Heater h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}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 the member function,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Arial" w:cs="Arial" w:ascii="Arial" w:hAnsi="Arial"/>
          <w:b/>
          <w:bCs/>
        </w:rPr>
        <w:t>void  process(const TemperatureRamp&amp;);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e see that </w:t>
      </w:r>
      <w:r>
        <w:rPr>
          <w:rFonts w:eastAsia="Arial" w:cs="Arial" w:ascii="Arial" w:hAnsi="Arial"/>
          <w:b/>
          <w:bCs/>
        </w:rPr>
        <w:tab/>
        <w:t xml:space="preserve">TemperatureController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lass uses the service of the class </w:t>
      </w:r>
      <w:r>
        <w:rPr>
          <w:rFonts w:eastAsia="Arial" w:cs="Arial" w:ascii="Arial" w:hAnsi="Arial"/>
          <w:b/>
          <w:bCs/>
        </w:rPr>
        <w:t>TemperatureRamp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drawing>
          <wp:inline distT="0" distB="0" distL="0" distR="0">
            <wp:extent cx="3068955" cy="18713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stantiation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ameterized class (or Generic class) serves as a template for other class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parameterized class must be instantiated (fill in parameters) before objects can be created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parameterized class and Instantiated class notations are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 “template” in C++</w:t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object w:dxaOrig="15389" w:dyaOrig="47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7.3pt;height:94.15pt" filled="f" o:ole="">
            <v:imagedata r:id="rId14" o:title=""/>
          </v:shape>
          <o:OLEObject Type="Embed" ProgID="" ShapeID="ole_rId13" DrawAspect="Content" ObjectID="_2108154235" r:id="rId13"/>
        </w:object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ample: Queues of integers, strings, records (structures)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>. A parameterized class in C++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template &lt;class Element&gt;    class Queue{ ....};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Queue &lt;int&gt; Int_Queue;        // Queue objects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Queue &lt;DisplayElement *&gt; Element_Que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object w:dxaOrig="15375" w:dyaOrig="10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8.3pt;height:180.55pt" filled="f" o:ole="">
            <v:imagedata r:id="rId16" o:title=""/>
          </v:shape>
          <o:OLEObject Type="Embed" ProgID="" ShapeID="ole_rId15" DrawAspect="Content" ObjectID="_696530665" r:id="rId15"/>
        </w:objec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taclas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lass whose instances are themselves class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lass itself as an object that can be manipulated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 the C++, we use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>. Static declaration of a member object or member functi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>- An exampl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class MeasuredDa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{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static ID;     // For generating distinc I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static new()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}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(Page 97, Booch) Relationships Among Object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physical or conceptual connection between objec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note a specific association (client-supplier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ss messages along the link paths (directed lines, unidirectio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object w:dxaOrig="8496" w:dyaOrig="45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4.8pt;height:228.95pt" filled="f" o:ole="">
            <v:imagedata r:id="rId18" o:title=""/>
          </v:shape>
          <o:OLEObject Type="Embed" ProgID="" ShapeID="ole_rId17" DrawAspect="Content" ObjectID="_491878813" r:id="rId1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Objects in this exampl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5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ontroller  (the client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5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and b are two instances or objects (suppliers) of the class DisplayIte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5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View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perations:  isUnder(), </w:t>
        <w:tab/>
        <w:t>move(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tor object: aControll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er object:  aView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08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t object: a  and b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ggreg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hysical containment, “ part-whole ” or “ a-part-of ” relatio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ranstivity (class A is part of B, and class B is part of C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tisymetric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llections – one class holds a group of classes;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ultilevel aggregation (Compounds) – a compound provides a hierarchical structure (abstraction and encapsulation of parts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thods of Microsoft OLE control and autom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xampl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PC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nito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eyboar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u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nte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ystem Box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CP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RAM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216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Video RAM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80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et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The “class” keyword is part of class definition in C++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, paragraph, sentence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ercise 2-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cuss what the following objects have in common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black and white scanner,  a color scanne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ntium 133 MHz PC, PC-486 55 MHz, Gateway 200 MHz PC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-base T Ethernet  card, 100 MHz Ethernet car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95 operating system, Windows 3.11, DOS 6.2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ercise 2-5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cuss the relationships for each case listed below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ne, point (association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A, Indianapolis, Fort Wayne (association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networked computer, Window for error message(association: zero-many multiplicit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person, a company (association: A person works for a company; A company employs a person 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ployees, XYZ company (one-to-man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twork files, users (many-to-many; access permission, accessed b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in memory, RAM, ROM (aggregation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aging system, personal computer, memory, network card, printer, CCD camera (aggregation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4 Advanced Object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ggregation Vs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ggregation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part of “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special form of association, not an independent  relationshi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Modeled as an Aggregation ? or an Association? A kind of uncertaint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: NBS Company – Division – Department; and its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-667385</wp:posOffset>
                </wp:positionV>
                <wp:extent cx="3475355" cy="2286635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286720"/>
                          <a:chOff x="0" y="0"/>
                          <a:chExt cx="3475440" cy="2286720"/>
                        </a:xfrm>
                      </wpg:grpSpPr>
                      <wps:wsp>
                        <wps:cNvSpPr/>
                        <wps:spPr>
                          <a:xfrm flipV="1">
                            <a:off x="1005840" y="639360"/>
                            <a:ext cx="7315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915120" cy="27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Perso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828800" y="730800"/>
                            <a:ext cx="1372320" cy="118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920240" y="1429560"/>
                            <a:ext cx="1006560" cy="36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738080" cy="2286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NBS 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Personal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System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52.55pt;width:273.65pt;height:180.05pt" coordorigin="576,-1051" coordsize="5473,3601">
                <v:line id="shape_0" from="2160,-44" to="3311,67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shape id="shape_0" stroked="t" o:allowincell="f" style="position:absolute;left:576;top:624;width:144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Person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3456;top:100;width:2160;height:1872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rect id="shape_0" stroked="t" o:allowincell="f" style="position:absolute;left:3600;top:1200;width:1584;height:576;mso-wrap-style:none;v-text-anchor:middle">
                  <v:fill o:detectmouseclick="t" on="false"/>
                  <v:stroke color="black" weight="25560" joinstyle="round" endcap="flat"/>
                  <w10:wrap type="none"/>
                </v:rect>
                <v:shape id="shape_0" stroked="t" o:allowincell="f" style="position:absolute;left:3312;top:-1051;width:2736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NBS Comp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Personal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System Di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 De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" w:cs="Arial" w:ascii="Arial" w:hAnsi="Arial"/>
          <w:b/>
          <w:bCs/>
        </w:rPr>
        <w:t>Work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ggregation Vs Genera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eneralization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a kind of “ or “is-a” relationshi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ply “or” relationshi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heritance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greg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ains other object instanc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>part of “ or “has a” relationship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ply the “and”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>Example: Combining aggregation and generalization relatio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CD camera and a monitor can be used as a very ordinary imaging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However, XYZ imaging system is a specialized imaging system that has some properties of ordinary 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C, Printer, Networking subsystem, CCD camera and Operating System are all part of the XYZ Imaging system.  And it is a special kind of imaging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Is a kin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-612140</wp:posOffset>
                </wp:positionV>
                <wp:extent cx="3932555" cy="210375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2103840"/>
                          <a:chOff x="0" y="0"/>
                          <a:chExt cx="3932640" cy="2103840"/>
                        </a:xfrm>
                      </wpg:grpSpPr>
                      <wps:wsp>
                        <wps:cNvSpPr/>
                        <wps:spPr>
                          <a:xfrm flipH="1">
                            <a:off x="1188720" y="640080"/>
                            <a:ext cx="1188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80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8000"/>
                            <a:ext cx="82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098000" cy="1097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CCD Camera Imaging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CCD cam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Monito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703880"/>
                            <a:ext cx="9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29560"/>
                            <a:ext cx="9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63080"/>
                            <a:ext cx="9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89480"/>
                            <a:ext cx="9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23720"/>
                            <a:ext cx="9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40840"/>
                            <a:ext cx="0" cy="146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40840"/>
                            <a:ext cx="118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1463760" cy="210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XYZ  Imaging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    P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    Pr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    Networ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    CCD Cam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       O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48.2pt;width:309.65pt;height:165.65pt" coordorigin="864,-964" coordsize="6193,3313">
                <v:line id="shape_0" from="2736,44" to="4607,76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08,907" to="1008,177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008,907" to="2303,90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stroked="t" o:allowincell="f" style="position:absolute;left:864;top:332;width:1728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CCD Camera Imaging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CCD cam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Monitor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line id="shape_0" from="5040,1719" to="5183,171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040,1287" to="5183,128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040,710" to="5183,710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040,279" to="5183,279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040,-297" to="5183,-29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040,-585" to="5040,1718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040,-585" to="6911,-585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stroked="t" o:allowincell="f" style="position:absolute;left:4752;top:-964;width:2304;height:3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XYZ  Imaging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    P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    Pri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    Networ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    CCD Cam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       OS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Abstract class (es) – a class that has no direct insta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stract operations – virtual 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Example: Employee class has an abstract operation: ComputePay(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Employee {  … ComputePay(); 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Hourly      {  … ComputePay(); 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Salaries    {  … ComputePay(); 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>Temporary{  … ComputePay(); 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Concrete class (es) – a class has direct in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ngineer  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ß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Software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ß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lectrical engineer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sz w:val="24"/>
          <w:szCs w:val="24"/>
        </w:rPr>
        <w:t>Multiple Inherita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tra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Employee_Salary &lt; Boss_Sal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Window:     0.8  </w:t>
      </w:r>
      <w:r>
        <w:rPr>
          <w:rFonts w:eastAsia="Symbol" w:cs="Symbol" w:ascii="Symbol" w:hAnsi="Symbol"/>
          <w:b/>
          <w:bCs/>
          <w:sz w:val="24"/>
          <w:szCs w:val="24"/>
        </w:rPr>
        <w:t>£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length/width  </w:t>
      </w:r>
      <w:r>
        <w:rPr>
          <w:rFonts w:eastAsia="Symbol" w:cs="Symbol" w:ascii="Symbol" w:hAnsi="Symbol"/>
          <w:b/>
          <w:bCs/>
          <w:sz w:val="24"/>
          <w:szCs w:val="24"/>
        </w:rPr>
        <w:t>£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1.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Messages in the queue: Priority le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nstraints  on association Links (ordering?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5 Dynamic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mporal relation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 individual stimulus from one object to anoth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pertie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m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de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eive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t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ndows OS – an event-drive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xamples of Windows mess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M_LBUTTONDOW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M_KEYDOWN, WM_KEY_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M_VSCROLL, WM_HSCROLL   …. Window scrolling mess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attribute values and links held by an ob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xamples of Sta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Begin, End, I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Time-out, Connected, Disconn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Visible, DisplayItem, ShowDialog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Opened, Closed, Opening, Clo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Printing, Writing, Reading, Captu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ameraOn, CameraOff, Everything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te (transition) diagram – a graph whose nodes are states and whose directed arcs are transitions labeled by event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xample: Dynamic modeling example – Imaging syst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tates of the system 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 sequence of functions to be cal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  <w:b/>
          <w:bCs/>
        </w:rPr>
        <w:t>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>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-447675</wp:posOffset>
                </wp:positionV>
                <wp:extent cx="4846955" cy="26276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2627640"/>
                          <a:chOff x="0" y="0"/>
                          <a:chExt cx="4847040" cy="2627640"/>
                        </a:xfrm>
                      </wpg:grpSpPr>
                      <wps:wsp>
                        <wps:cNvSpPr/>
                        <wps:spPr>
                          <a:xfrm flipH="1" flipV="1">
                            <a:off x="365760" y="548640"/>
                            <a:ext cx="12801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10058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182880"/>
                            <a:ext cx="2560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3526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88956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71252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532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1840" y="1803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72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03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72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078280"/>
                            <a:ext cx="82368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52380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198684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198684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7520" y="125532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125532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920" y="52380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0" cy="54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35.25pt;width:381.65pt;height:206.9pt" coordorigin="864,-705" coordsize="7633,4138">
                <v:line id="shape_0" from="1440,159" to="3455,2750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72,15" to="3455,59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872,-417" to="5903,15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24,3000" to="7199,3143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24,696" to="7487,1271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24,1992" to="7343,2567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7344;top:1272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line id="shape_0" from="6048,2136" to="6048,24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048,984" to="6048,127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88,2136" to="3888,242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888,984" to="3888,127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64,312" to="5615,3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stroked="t" o:allowincell="f" style="position:absolute;left:7200;top:2568;width:1296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616;top:120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456;top:2424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616;top:2424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616;top:1272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456;top:1272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456;top:120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864;top:-705;width:1008;height:864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Starting                        Waiting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>Loss                             Taking                  Fin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>Power                           Picture                 M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</w:rPr>
        <w:t>Save                             Printing              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>Card                   Retrie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6 Functional Modeling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bject model – What it happen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ynamic model – When it happ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tion model – What happ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unction Mod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t shows how output values in a computation are derived from input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 ord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Multiple data flow diagrams that show the flow of valu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xternal inputs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Operations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Internal storage </w:t>
      </w:r>
      <w:r>
        <w:rPr>
          <w:rFonts w:eastAsia="Wingdings;Symbol" w:cs="Wingdings;Symbol" w:ascii="Wingdings;Symbol" w:hAnsi="Wingdings;Symbol"/>
          <w:b/>
          <w:bCs/>
          <w:sz w:val="24"/>
          <w:szCs w:val="24"/>
          <w:lang w:val="en-US"/>
        </w:rPr>
        <w:t>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xternal Outpu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a Flow Diagram (DFD)– specifies the meaning of operations and constrai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:  A CCD Camera functional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46685</wp:posOffset>
                </wp:positionV>
                <wp:extent cx="64008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55pt" to="223.15pt,11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</w:rPr>
        <w:t>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</w:rPr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21590</wp:posOffset>
                </wp:positionV>
                <wp:extent cx="640080" cy="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pt" to="223.15pt,1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21590</wp:posOffset>
                </wp:positionV>
                <wp:extent cx="0" cy="457200"/>
                <wp:effectExtent l="69850" t="0" r="698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7pt" to="194.4pt,37.6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140335</wp:posOffset>
                </wp:positionV>
                <wp:extent cx="1097915" cy="54927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54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4pt;margin-top:11.05pt;width:86.4pt;height:43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eastAsia="Arial" w:cs="Arial" w:ascii="Arial" w:hAnsi="Arial"/>
          <w:b/>
          <w:bCs/>
        </w:rPr>
        <w:t>Image Info         Manage            on/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8415</wp:posOffset>
                </wp:positionV>
                <wp:extent cx="1006475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CD Camer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.45pt;width:79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CD Camer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18415</wp:posOffset>
                </wp:positionV>
                <wp:extent cx="1097915" cy="274955"/>
                <wp:effectExtent l="5080" t="5080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mera Interfa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1.45pt;width:86.4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amera Interfac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09855</wp:posOffset>
                </wp:positionV>
                <wp:extent cx="822960" cy="0"/>
                <wp:effectExtent l="5080" t="70485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65pt" to="158.35pt,8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09855</wp:posOffset>
                </wp:positionV>
                <wp:extent cx="731520" cy="0"/>
                <wp:effectExtent l="5080" t="70485" r="0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65pt" to="302.35pt,8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</w:rPr>
        <w:t>Captu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822960" cy="0"/>
                <wp:effectExtent l="0" t="70485" r="508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85pt" to="158.35pt,3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</w:rPr>
        <w:t>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eastAsia="Arial" w:cs="Arial" w:ascii="Arial" w:hAnsi="Arial"/>
          <w:b/>
          <w:bCs/>
        </w:rPr>
        <w:t>Adju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-7 Conclu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bject modeling techniqu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ode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rpose of using model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ypes of mo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lasses and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ionships among object class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ociatio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heritanc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a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144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bject model – What it happen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Dynamic model – When it happ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ction model – What happ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ta Flow Dia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IN OOAD 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8:02:00Z</dcterms:created>
  <dc:creator>Paul Lin</dc:creator>
  <dc:description/>
  <dc:language>en-US</dc:language>
  <cp:lastModifiedBy>Rosetta Kim</cp:lastModifiedBy>
  <cp:lastPrinted>1996-08-14T09:56:00Z</cp:lastPrinted>
  <dcterms:modified xsi:type="dcterms:W3CDTF">1996-08-14T16:58:00Z</dcterms:modified>
  <cp:revision>18</cp:revision>
  <dc:subject/>
  <dc:title/>
</cp:coreProperties>
</file>