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4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Client/Server Comput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Inventory Tra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information used in this unit is from Chapter 10: Client/Server Computing,  Object-Oriented Analysis and Design with Applications by Grady Bo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-1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Problem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equirement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blem scop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ed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plication Contex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ump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formance 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The Problem Statement for Enterprise Information Syst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 business application uses an off-the-shelf database management system (DBMS).  The client/server computing architecture, generally promises to achieve low-cost computing. ….      We propose to use object-oriented technology to solve the problem: An inventory-tracking syst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Client/Server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ving mainframe applications to LA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llows the processing to reside close to the source of the data being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cessed; Reduce network traffic; GUI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orkgroup (Team integration) comput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/information integr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plication integr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twork integ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object w:dxaOrig="15390" w:dyaOrig="8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3pt;height:166.15pt" filled="f" o:ole="">
            <v:imagedata r:id="rId3" o:title=""/>
          </v:shape>
          <o:OLEObject Type="Embed" ProgID="" ShapeID="ole_rId2" DrawAspect="Content" ObjectID="_314747411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8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LAN: Email, shared directory access, printing, commun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Multiple vender environment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Defining the Boundaries of the Probl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Focus on:  People, Things, Places, Organization, Concepts,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Projects            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Sales                  Accou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Report                Personnel   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Seven major functional activities in this busines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der entry: taking customer order; customer queries about the status of an ord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ccounting</w:t>
      </w:r>
      <w:r>
        <w:rPr>
          <w:rFonts w:eastAsia="Arial" w:cs="Arial" w:ascii="Arial" w:hAnsi="Arial"/>
          <w:b/>
          <w:bCs/>
          <w:sz w:val="24"/>
          <w:szCs w:val="24"/>
        </w:rPr>
        <w:t>: sending invoice; tracking payments; paying suppliers (account payabl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hipping</w:t>
      </w:r>
      <w:r>
        <w:rPr>
          <w:rFonts w:eastAsia="Arial" w:cs="Arial" w:ascii="Arial" w:hAnsi="Arial"/>
          <w:b/>
          <w:bCs/>
          <w:sz w:val="24"/>
          <w:szCs w:val="24"/>
        </w:rPr>
        <w:t>: assembling packages for shipp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tocking</w:t>
      </w:r>
      <w:r>
        <w:rPr>
          <w:rFonts w:eastAsia="Arial" w:cs="Arial" w:ascii="Arial" w:hAnsi="Arial"/>
          <w:b/>
          <w:bCs/>
          <w:sz w:val="24"/>
          <w:szCs w:val="24"/>
        </w:rPr>
        <w:t>: placing new inventory; retrieving inventor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rchas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sending order to suppliers; tracking order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ceiving</w:t>
      </w:r>
      <w:r>
        <w:rPr>
          <w:rFonts w:eastAsia="Arial" w:cs="Arial" w:ascii="Arial" w:hAnsi="Arial"/>
          <w:b/>
          <w:bCs/>
          <w:sz w:val="24"/>
          <w:szCs w:val="24"/>
        </w:rPr>
        <w:t>: accepting stock from suppli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lanning</w:t>
      </w:r>
      <w:r>
        <w:rPr>
          <w:rFonts w:eastAsia="Arial" w:cs="Arial" w:ascii="Arial" w:hAnsi="Arial"/>
          <w:b/>
          <w:bCs/>
          <w:sz w:val="24"/>
          <w:szCs w:val="24"/>
        </w:rPr>
        <w:t>: report generation; studying trends in inventory levels and customer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Key Functions of th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Tracking inven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Tracking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Generating packaging sl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Generating invoices/tracking accounts payabl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Key abstractions (at the time .. analysis/desig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Kinds of data to be st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Reports to be gene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Queries to be proce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Transactions to be proce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Variables of the system (change over the lifeti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Kinds of data to be st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The hardware upon which the application exec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User Inte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ystem decision  (client/server mod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Off-the-shelf relational database (RDBMS) ... reasonably por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On a distributed network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Four components of client/server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entation log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... end-user device inte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.. Functions: Screen formatting, reading and writing of the scr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information,  window management, keyboard and mouse hand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... Place on a client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usiness log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... Use information from the user and database to carry out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.. Place some part of this components in the a client syst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base log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... Manipulate data within the applications (Interface to DBM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... Place on a client system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base proce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... Actual database processing (DB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... Place on the ser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Order Scen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 Customer  ------Phone -------&gt;   Order  ---&gt; Sales 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|----- Mail    --------&gt;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|-----Check status--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|-----Add item -----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 Stockperson &lt;----  Packag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-----&gt; Retrieve st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&lt;---- Placing new st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Shipping  &lt;--- Assembly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----&gt; Prepare for mai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Purchasing ---&gt; New inventory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---&gt; Add/remove a new supp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---&gt; Query the existing supplier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Receiving   &lt;--- Accepts a shipment form supp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Accounting  ---&gt; Issue a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Planning      ---&gt; Generate a trend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---&gt; Inventory summary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Key operation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d     create    query        add item         update       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73913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econdary 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tem reque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Out of stock/back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Cannot be found (stockpers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Incomplete assembled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Incomplete order, incorrect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Obsolete product 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st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Query about or change an order (whom, when, wha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Fail to pay an invo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rcha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Order not carried by the supplier (or out of busines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e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Incomplete shi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 A shipment with no purchase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usiness tax cod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acking Order Scena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937885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Key Abstraction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---&gt; key object classes (from scenario planning proces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cts needed (Customer place an ord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aCustomer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inventory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aPacking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cts     (Packging/stock person intera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ship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an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ople interact with the system  ---&gt; classes (objects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- Classes of persons (different ro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Cust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Suppli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Order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Accoun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Shipping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Stock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Purchasing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ReceivingA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Pla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More Key abstractions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---&gt; key object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CustomerRecord           Cust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ProductRecord              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SupplierRecord             Supp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Order                           OrderAgent           Stock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Purchase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Invoice  (to customer, from suppli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PackingOrder   (where, when, item quant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Stocking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ShippingLa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Object Mode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>aCustomerRecord                    aPackingOrder            inventory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  <w:b/>
          <w:bCs/>
        </w:rPr>
        <w:object w:dxaOrig="15435" w:dyaOrig="9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05pt;height:123.9pt" filled="f" o:ole="">
            <v:imagedata r:id="rId7" o:title=""/>
          </v:shape>
          <o:OLEObject Type="Embed" ProgID="" ShapeID="ole_rId6" DrawAspect="Content" ObjectID="_627755767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object w:dxaOrig="15393" w:dyaOrig="6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05pt;height:123.9pt" filled="f" o:ole="">
            <v:imagedata r:id="rId9" o:title=""/>
          </v:shape>
          <o:OLEObject Type="Embed" ProgID="" ShapeID="ole_rId8" DrawAspect="Content" ObjectID="_1596791770" r:id="rId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Key Classes for Taking and Filling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Class diagram as shown in Figure 10-4, page 390 of Booch’s 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Requirements for navigating among instances of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937885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8"/>
        </w:rPr>
        <w:t>·</w:t>
      </w:r>
      <w:r>
        <w:rPr>
          <w:rFonts w:eastAsia="Arial" w:cs="Arial" w:ascii="Arial" w:hAnsi="Arial"/>
          <w:b/>
          <w:bCs/>
          <w:sz w:val="28"/>
          <w:szCs w:val="28"/>
        </w:rPr>
        <w:tab/>
        <w:t>Final Key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-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-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Database Mod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Relational datab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bl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lumns represent things and the attribute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ws represent specific instan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iminates redundancy; each fact should be stored in exactly one place if possib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rm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Object-Oriented skin over the existing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Electronics parts tab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table with two colum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 duplicate ro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primary key – productID – uniquely identify a particular 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Products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ductId  |           descrip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081735    |           Resistor, 100</w:t>
            </w:r>
            <w:r>
              <w:rPr>
                <w:rFonts w:eastAsia="Arial" w:cs="Arial" w:ascii="Symbol" w:hAnsi="Symbol"/>
                <w:b/>
                <w:bCs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1/4 wat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081736    |           Resistor, 140</w:t>
            </w:r>
            <w:r>
              <w:rPr>
                <w:rFonts w:eastAsia="Arial" w:cs="Arial" w:ascii="Symbol" w:hAnsi="Symbol"/>
                <w:b/>
                <w:bCs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1/4 wat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891043    |           Capacitor,  100 pF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074000    |           7400 IC quad NAND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074001    |           74LS00 IC quad NAN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pplier Information Tab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mary key -- suplie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ppliers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pplierID |      company   |      address                 | telephon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ce Comparison Tab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osite key (two keys: productID and supplierID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eign keys – their values represent primary keys of other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rices  (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mposite key, foreign keys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ductID |      supplierID   |          Pri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081735    |      03107          |         $0.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081735    |      78829          |         $0.0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156999    |      78829          |         $367.7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775098    |      03107          |         $10.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889655    |      00056          |         $0.0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16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074001    |      03107          |         $1.7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ventory Tab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Keep tracking inventory via a table containing the quantity of all produ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ventory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ductID   |     qualit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5544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Attribute Associ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key is an attribute whose value uniquely identify a single target obje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 example --- [productID], [supplierI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4203065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Mapping an Object-Model into Relational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Each class maps to one or more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Each many-to-many association maps to a distinct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Each one-to-many association maps to a distinct table or may be buried as a foreign 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Mapping Super class / Subclass Hierarchies to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he superclass and each subclass map to a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Supperclass attributes are replicated for each table (and each subclass maps to a distinct t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Bring all subclass attributes up to the superclass level (and have one tables for the entire superclass/subclass hierarch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Schema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Object-Oriented Analysis  ---&gt; Data Base Sch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he tables that parallel the roles of various group that interact with th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stom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ppli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Agent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countant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hippingAgent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ockPerson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ceivingAgent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ann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ables deal with products and inven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duct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ventory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ables deal with warehouse and workflow artif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rchaseOrd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voice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ckingOrd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ockingOrder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hippingLabelTable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ables for report or transaction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-2 System 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Client/Server Archite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Three organization el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- The split in client/server function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- A mechanism for controlling trans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- A strategy for building client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Identify behavior functions:  (mapped directly to a C++ decla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- class Order{ ....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constru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etCustom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etOrderAgen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add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remove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orderI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custom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orderAgen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numberOfItems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itemA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quantityOf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totalVal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Class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// ID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def unsigned int Order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// Type denoting money in local curr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def float Mone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lass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(OrderI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(const Order&amp;);         // reach to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~Ord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&amp; operator = (const Order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int    operator ==(const Order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int    operator !=(const Order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void setCustomer(Customer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void setOrderAgent(OrderAgent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void addItem(Product&amp;, unsigned int quantity = 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void removeItem(unsigned int index, unsigned int quantity = 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ID           orderI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Customer&amp;     customer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OrderAgent&amp;  orderAge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unsigned int   numberOfItems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roduct&amp;        itemAt(unsigned int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unsigned int  quantityOf(unsigned int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Money            totalValue( )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//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}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Object Dia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L 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45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derlying SQL Mechanism must make sure that If two Order object are creat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ither shared the same underlying state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Or at least keep their states synchroniz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5053330" cy="359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Clien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nvokes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etCustomer(Customer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upon some instance of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rd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class Customer ... a paramet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rd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bject invokes the selector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ustomerID(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upon the customer          parameter, to retrieve its correponding primary k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rd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bject dispatches an SQL UPDATE statements to set the customer  id in the order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Product  Cla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unctions of class  Produ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- These operations are common to every kind of 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 Produ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tru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setDescrip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setQuant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setLoca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setSuppli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productI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descrip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quant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loca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suppli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//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Attributes (analysis) ... suggest the need for a hierarchy of product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Special handling/shipping  Item .... Plants, f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Chemical products ... special handling (toxic, or caust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Radio transmitters/receivers  ..... matched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- High-tech components ... local country's export law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roduct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1876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Transaction Mechan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ree basic types of cooperative processing communication techniques that a client/server architecture can u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Pi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Remote procedure c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Client/server SQL inter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finition of  Transa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A unit of processing and information exchange between a local and 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remote program that accomplishes a particular action or res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. Transactions that applicable to th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Placing_an_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Acknowledging_receipt_of_new Inven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Updating_supplier_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perations of the  class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tachOperation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ow other objects to package a collection of SQL statements for execution as a single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atch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atch a transaction to execute its associated operations as one mutually exclusive w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it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it a transaction if dispatching a transaction is su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llback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llback the transaction; abandon any update that the transaction be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us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turn a value showing whether or not  a dispatch completed norm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wo-phase commit protocol: prepare phase; commit phas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Transaction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Transaction {    // Base class... vir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Transac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~Transaction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virtual void setOperation(const unboundedCollection&lt;SQLStatement&gt;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virtual int  dispatch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virtual void commi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virtual void rollba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</w:rPr>
        <w:t>virtual int  status() co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// 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Query : public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//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Update : public Trans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//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Adding and Removing items from certain databas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Building Client Applications (GU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Mous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Keyboard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Menu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Window updat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Resizing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Activation/deactivation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eastAsia="Arial" w:cs="Arial" w:ascii="Symbol" w:hAnsi="Symbol"/>
          <w:b/>
          <w:bCs/>
          <w:sz w:val="20"/>
          <w:szCs w:val="24"/>
        </w:rPr>
        <w:t>·</w:t>
      </w:r>
      <w:r>
        <w:rPr>
          <w:rFonts w:eastAsia="Arial" w:cs="Arial" w:ascii="Arial" w:hAnsi="Arial"/>
          <w:b/>
          <w:bCs/>
          <w:sz w:val="24"/>
          <w:szCs w:val="24"/>
        </w:rPr>
        <w:tab/>
        <w:t>Initialize/terminate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Other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Custo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customer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addr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tre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c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z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ph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//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Customer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order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customerNumber;  //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dueD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Bal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order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alesPerson;  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//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I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tem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orderNo;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partName;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itemPr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orderQuant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arts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descrip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icture;    // graphics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pri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noInStoc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employee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managerID ;  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first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last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departmentID;  // F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tre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c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z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ph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ruct Personnel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 name[10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socialSecurity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 department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at 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ersonRecord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* employeeName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  employeeSocialSecurityNumber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* employeeDepartme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 name[10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 socialSecurityNu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har department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loat sala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Inventory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ventory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~Inventor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add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remove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* mostRece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apply(Boolean (*)(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ue(const Queu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Queue&amp; operator=(const Queu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int operator==(const Queue&amp;) con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operator!=(const Queue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clea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append(const 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remove(int a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int length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int isEmpty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const void*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int location(const void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id copyUntilFound(Queue&amp; from, Queue&amp; to, void* it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while ((!from.isEmpty()) &amp;&amp; (from.front() != item)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to.append(from.front(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rom.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DisplayItem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lay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layItem(const Point&amp; 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DisplayItem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draw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eras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sele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unselec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move(const Point&amp; location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isSelect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oint location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isUnder(const Point&amp; location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layItem item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layItem* item2 = new DisplayItem(Point(75, 75));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layItem* item3 = new DisplayItem(Point(100, 100)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layItem* item4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S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roduc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ale* lastS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Sal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oduct**productSo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Keypad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yp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~Keypad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inputPending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y lastKeyPress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InputManag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putManager(Keypa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~InputManage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processKeyPress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ypad repKeyp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InputManag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ypad&amp; repKeyp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putState rep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enterSelecting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enterCalibrating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enterMod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Controller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rese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connec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addHin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removeHint(KnowledgeSourc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processNextHin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isSolv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 unableToProcee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Monitor(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ito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onitor(const Monitor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Monito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seizeForRead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seizeForWrit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releaseFromRead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releaseFromWriting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Messag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(NodeId sender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essage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Messag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Message&amp; operator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Boolean operator=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Boolean operator!=(const Messag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acketId id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 timeStamp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NodeId sender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Boolean isIntact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NetworkEven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Event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vent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EventQuen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clear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utal void add(const NetworkEvent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const NetworkEvent&amp;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riorityEventQueue : public Event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orityEvent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PriorityEvent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add(const NetworkEvent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mplate&lt;class Item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Queue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clear(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add(const Ite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const Item&amp; front(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mplate&lt;class Item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riorityQueue : public Queue&lt;Item&gt;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riorityQueu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PriorityQueue 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add(const Ite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Persis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is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Persist(ostream&amp; input, iostream&amp; outpu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~Persis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setInputStream(iostrea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setOutputStream(iostream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utal void put(Structur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rtual void get(Structure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ostream* inStre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ostream* outStre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id Persist&lt;Item, Structure&gt;::put(Structure&amp; 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signed int count = s.cardinality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(*outStream)  &lt;&lt;  count &lt;&lt;  end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for (unsigned int index = 0; index &lt; count; index++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(*outStream) &lt;&lt; s.itemAt(index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mplate&lt;class Item, class Structure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id Persist&lt;Item, Structure&gt;::get(Structure&amp; 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.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unsigned int cou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tem i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f (!inStream-&gt;eof()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(*inStream) &gt;&gt; cou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s.pugre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for (unsigned int index = 0; (index &lt; count) &amp;&amp; (!inStream-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eof()); index++)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(*inStream) &gt;&gt; i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>s.add(item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s.un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Queue&lt;Item&gt;&amp; operator=(const Queue&lt;Item&gt;&amp;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int operator==(const Queue&lt;Item&gt;&amp;) 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 operator!=(const Queue&lt;Item&gt;&amp;)con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clear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append(const Item&amp;) =0 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pop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utal void remove(unsigned int at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unsigned int length() const=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int isEmpty() const =0 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const Item&amp; front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int location(const Item&amp;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purge(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add(const Item&amp;)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unsigned int cardinality(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const Item&amp; itemAt(unsigned int) const = 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rtual void unlock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SerialPort 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rialPor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~SerialPort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write(char*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oid write(int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tatic SeiralPort ports[10]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v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}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ome Examples of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:     Time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ep track of the current time and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rent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urrent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Form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H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Mi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Sec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tribu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:     Keyp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ep track of the last user inp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astKey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tribu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:     LCD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 the LCD device and provid services for displaying certain   graphics el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Cir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Text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TextSt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PenS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:      T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Intercept all timed events and dispatch a callback function     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setCallback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:      Display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ponsib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Manage layout or items on the Mon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rawStatic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lay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display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>LIN OOAD 4-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3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8:44:00Z</dcterms:created>
  <dc:creator>Paul Lin</dc:creator>
  <dc:description/>
  <dc:language>en-US</dc:language>
  <cp:lastModifiedBy>Rosetta Kim</cp:lastModifiedBy>
  <cp:lastPrinted>1996-08-19T23:06:00Z</cp:lastPrinted>
  <dcterms:modified xsi:type="dcterms:W3CDTF">1996-08-20T06:06:00Z</dcterms:modified>
  <cp:revision>11</cp:revision>
  <dc:subject/>
  <dc:title/>
</cp:coreProperties>
</file>