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class Produc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Functions of class  Produc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- These operations are common to every kind of 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ass Produc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struc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etDescription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etQuantity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etLocation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etSupplie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oductID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scription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antity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ocation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upplie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/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Attributes (analysis) ... suggest the need for a hierarchy of product cl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Special handling/shipping  Item .... Plants, f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Chemical products ... special handling (toxic, or causti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Radio transmitters/receivers  ..... matched s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High-tech components ... local country's export laws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Product 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5396" w:dyaOrig="8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3pt;height:219.15pt" filled="f" o:ole="">
            <v:imagedata r:id="rId3" o:title=""/>
          </v:shape>
          <o:OLEObject Type="Embed" ProgID="" ShapeID="ole_rId2" DrawAspect="Content" ObjectID="_470789101" r:id="rId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Transaction Mechan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- Three basic types of coorporative processing communication techniques that a client/server architecture can u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. Pi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. Remote procedure ca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. Client/server SQL intera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- Definition of  Transa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A unit of processing and information exchange between a local and a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remote program that accomplishes a particular action or resul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. Transactions that applicable to the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>Placing_an_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>Acknowledging_receipt_of_new Inven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>Updating_supplier_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Operations of the  class Trans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ttachOperation():  Allow other objects to package a collection of SQL statements for execution as a single un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ispatch(): Dispatch a transaction to execute its associated operations as one mutually exclusive wh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mit():  Commit a transaction if dispatching a transaction is suc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rollback(): Rollback the transaction; abandon any update that the transaction be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status():    Return a value showing whether or not  a dispatch completed norm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Two-phase commit protocol: prepare phase; commit ph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Transaction 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class Transaction {    // Base class... virt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ransaction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irtual ~Transaction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virtual void setOperation(const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UnboundedCollection&lt;SQLStatement&gt;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irtual int  dispatch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irtual void commi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irtual void rollback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irtual int  status() co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/ 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class Query : public Trans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/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class Update : public Trans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/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Symbol" w:hAnsi="Symbol"/>
          <w:sz w:val="20"/>
          <w:szCs w:val="28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Adding and Removing items from certain data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uilding Client Applications (GU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Times New Roman" w:cs="Times New Roman" w:ascii="Symbol" w:hAnsi="Symbol"/>
          <w:sz w:val="20"/>
          <w:szCs w:val="28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Mouse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Times New Roman" w:cs="Times New Roman" w:ascii="Symbol" w:hAnsi="Symbol"/>
          <w:sz w:val="20"/>
          <w:szCs w:val="28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Keyboard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Times New Roman" w:cs="Times New Roman" w:ascii="Symbol" w:hAnsi="Symbol"/>
          <w:sz w:val="20"/>
          <w:szCs w:val="28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Menu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Times New Roman" w:cs="Times New Roman" w:ascii="Symbol" w:hAnsi="Symbol"/>
          <w:sz w:val="20"/>
          <w:szCs w:val="28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Window update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Times New Roman" w:cs="Times New Roman" w:ascii="Symbol" w:hAnsi="Symbol"/>
          <w:sz w:val="20"/>
          <w:szCs w:val="28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Resizing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Times New Roman" w:cs="Times New Roman" w:ascii="Symbol" w:hAnsi="Symbol"/>
          <w:sz w:val="20"/>
          <w:szCs w:val="28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Activation/deactivation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Times New Roman" w:cs="Times New Roman" w:ascii="Symbol" w:hAnsi="Symbol"/>
          <w:sz w:val="20"/>
          <w:szCs w:val="28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Initialize/terminate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Times New Roman" w:cs="Times New Roman" w:ascii="Symbol" w:hAnsi="Symbol"/>
          <w:b/>
          <w:bCs/>
          <w:sz w:val="20"/>
          <w:szCs w:val="28"/>
        </w:rPr>
        <w:t>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Other 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lass Custo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ustomerI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ddres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ree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ip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ho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atu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/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lass Customer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rderN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ustomerNumber;  //F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ueD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ala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rderStatu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lesPerson;     // F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lass I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temN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derNo;   // F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artName;  // F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temPri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derQuant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Times New Roman" w:cs="Times New Roman" w:ascii="Symbol" w:hAnsi="Symbol"/>
          <w:b/>
          <w:bCs/>
          <w:sz w:val="20"/>
          <w:szCs w:val="28"/>
        </w:rPr>
        <w:t>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Other 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lass P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rtsNa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scrip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cture;    // graphics decs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i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InStoc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lass Employ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mployeeI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anagerID ;    // F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rstNa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stNa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partmentID;  // F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ree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ip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ho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tu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lar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Times New Roman" w:cs="Times New Roman" w:ascii="Symbol" w:hAnsi="Symbol"/>
          <w:b/>
          <w:bCs/>
          <w:sz w:val="20"/>
          <w:szCs w:val="28"/>
        </w:rPr>
        <w:t>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Other 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uct PersonnelRec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ar name[100]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t socialSecurityNumb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ar department[10]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loat salar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PersonnelRecord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ar* employeeName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t   employeeSocialSecurityNumber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ar* employeeDepartment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ar name[100]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t  socialSecurityNumb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ar department[10]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loat salar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Inventory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ventory 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Inventory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 add(void*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 remove(void*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* mostRecent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 apply(Boolean (*)(void*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v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Quene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Queu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Queue(const Queu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~Queu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Queue&amp; operator=(const Queu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int operator==(const Queue&amp;) con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t operator!=(const Queue&amp;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clea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append(const void*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pop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remove(int at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int length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int isEmpty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const void* front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int location(const void*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oid copyUntilFound(Queue&amp; from, Queue&amp; to, void* ite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hile ((!from.isEmpty()) &amp;&amp; (from.front() != item))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.append(from.front()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rom.pop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DisplayItem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playItem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playItem(const Point&amp; location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~DisplayItem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draw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eras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selec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unselec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move(const Point&amp; location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t isSelected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int location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t isUnder(const Point&amp; location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layItem item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layItem* item2 = new DisplayItem(Point(75, 75));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layItem* item3 = new DisplayItem(Point(100, 100)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layItem* item4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Produ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S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Product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le* lastS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Sale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duct**productSol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Keypad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eypad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Keypad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t inputPending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ey lastKeyPress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InputManager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putManager(Keypad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InputManage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 processKeyPress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eypad repKeypa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InputManager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eypad&amp; repKeypa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putState rep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 enterSelecting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 enterCalibrating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 enterMod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Controller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 rese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 connect(KnowledgeSourc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 addHint(KnowledgeSourc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 removeHint(KnowledgeSourc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 processNextHin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t isSolved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t unableToProceed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Monitor()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nito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nitor(const Monitor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~Monito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seizeForReading(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seizeForWriting(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releaseFromReading(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releaseFromWriting(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Message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ssag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ssage(NodeId sender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ssage(const Messag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~Messag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Message&amp; operator=(const Messag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Boolean operator==(const Messag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oolean operator!=(const Messag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acketId id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me timeStamp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deId sender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Boolean isIntact() const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NetworkEven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EventQueue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ventQueu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~EventQuene 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clea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utal void add(const NetworkEvent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pop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const NetworkEvent&amp; front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PriorityEventQueue : public EventQueue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iorityEventQueue 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~PriorityEventQueue 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add(const NetworkEvent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mplate&lt;class Item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Queue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Queu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~Queu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clear(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add(const Item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pop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const Item&amp; front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mplate&lt;class Item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PriorityQueue : public Queue&lt;Item&gt;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iorityQueu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~PriorityQueue 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add(const Item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mplate&lt;class Item, class Structure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Persist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rsis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rsist(ostream&amp; input, iostream&amp; output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~Persis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setInputStream(iostream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setOutputStream(iostream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utal void put(Structur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rtual void get(Structur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ostream* inStre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ostream* outStrea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mplate&lt;class Item, class Structure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oid Persist&lt;Item, Structure&gt;::put(Structure&amp; 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.lock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nsigned int count = s.cardinality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*outStream)  &lt;&lt;  count &lt;&lt;  end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or (unsigned int index = 0; index &lt; count; index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*outStream) &lt;&lt; s.itemAt(index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.lock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mplate&lt;class Item, class Structure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oid Persist&lt;Item, Structure&gt;::get(Structure&amp; 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.lock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nsigned int cou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tem ite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f (!inStream-&gt;eof())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*inStream) &gt;&gt; cou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.pugr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 (unsigned int index = 0; (index &lt; count) &amp;&amp; (!inStream-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eof()); index++)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*inStream) &gt;&gt; ite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.add(item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.unlock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tual Queue&lt;Item&gt;&amp; operator=(const Queue&lt;Item&gt;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tual int operator==(const Queue&lt;Item&gt;&amp;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 operator!=(const Queue&lt;Item&gt;&amp;)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tual void clear(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tual void append(const Item&amp;) =0 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tual void pop(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utal void remove(unsigned int at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tual unsigned int length() const=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tual int isEmpty() const =0 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tual const Item&amp; front() const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tual int location(const Item&amp;) const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tual void purge(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tual void add(const Item&amp;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tual unsigned int cardinality() const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tual const Item&amp; itemAt(unsigned int) const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tual void lock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tual void unlock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Heater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eater(Location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Heate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 turnOn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 turnOff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oolean isOn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v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SerialPort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rialPor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SerialPor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 write(char*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id write(int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tic SeiralPort ports[10]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v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Heater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st Location repLo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oolean repIs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rialPort* repPor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eater::Heater(Location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: repLocation(1</w:t>
        <w:softHyphen/>
        <w:t>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pIsOn(FALSE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pPort(&amp;SerialPort::ports[1]  {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eater::~Heater() {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oid Heater::turnOn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f (!repIsOn)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pPort-&gt;write("*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pPort-&gt;write(repLocation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pPort-&gt;write(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pIsOn = TRU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oid Heater::turnOff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f (repIsOn)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pPort-&gt;write("*"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pPort-&gt;write(repLocation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pPort-&gt;write(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pIsOn = FAL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olean Heater::isOn() con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turn repIs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Asset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InsurableItem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InterestBearintItem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BankAccount : public Asse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ublic InsurableIte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ublic InterestBearingItem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RealEstate : public Asse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ublic InsurableItem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Security : public Asse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ublic InterestBearingItem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SavingsAccount : public BankAccoun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CheckingAccount : public BankAccoun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Stock : public Security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Bond : public Security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me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ponsibil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eep track of the current time and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er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urrent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urrent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tForm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tH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tMin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tSec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t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t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t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tribu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eyp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ponsibil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eep track of the last user inp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er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astKeyP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tribu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CDDe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ponsibil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nage the LCD device and provid services for displaying certain   graphics el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er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awT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aw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awCir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awTextSi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awTextSty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awPenSi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ponsibil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tercept all timed events and dispatch a callback function      according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er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tCallback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playMana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ponsibil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nage layout or items on the LCD de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er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awStaticI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play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play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playTemper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playHumid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playpres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playWindCh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playDewPo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playWindSp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playWindDir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playHigh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Sampler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mpler(Sensor&amp;, DisplayManager&amp;, InputManager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nsor&amp; repSenso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playManager&amp; repDisplayManag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putManager&amp; repInputManag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{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oid Sampler::sample(Tick 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pInputManager.processKeyPress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or (SensorName name = Direction; name &lt;= Pressure; name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 (unsigned int id = 0; id &lt;                          repSensors.numberOfSensors(name); id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f (!(t% samplingRate(name)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pDisplayManager.display(repSensors.sensor(name, id)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mplate&lt;...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 Name : public Superclass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/ constru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/ virtual destru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/ oper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/ modifi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/ sel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/ member obj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/ helper fun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v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/ frie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2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</w:t>
    </w:r>
    <w:r>
      <w:rPr/>
      <w:t>LIN OOAD 4-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8:45:00Z</dcterms:created>
  <dc:creator>Paul Lin</dc:creator>
  <dc:description/>
  <dc:language>en-US</dc:language>
  <cp:lastModifiedBy>Rosetta Kim</cp:lastModifiedBy>
  <cp:lastPrinted>1996-08-08T15:53:00Z</cp:lastPrinted>
  <dcterms:modified xsi:type="dcterms:W3CDTF">1996-08-19T07:53:00Z</dcterms:modified>
  <cp:revision>4</cp:revision>
  <dc:subject/>
  <dc:title>System Design</dc:title>
</cp:coreProperties>
</file>